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8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Mark Clifford (MAC), Eric Allwood (EA), Helen Nall (HN), Margaret Armitag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(MA), </w:t>
      </w:r>
      <w:r>
        <w:rPr>
          <w:sz w:val="28"/>
          <w:szCs w:val="28"/>
        </w:rPr>
        <w:t>Pauline Bulpitt</w:t>
      </w:r>
      <w:r>
        <w:rPr>
          <w:sz w:val="24"/>
          <w:szCs w:val="24"/>
        </w:rPr>
        <w:t xml:space="preserve"> (PB) &amp; Alexander Nall (AN) plus Parish Clerk L. Holland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pologies for absence: -</w:t>
      </w:r>
      <w:r>
        <w:rPr>
          <w:sz w:val="24"/>
          <w:szCs w:val="24"/>
        </w:rPr>
        <w:t>Cll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il Turton &amp; NCC Cllr. R.Jackson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were accepted and approve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 of Interest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utes of the previous meeting </w:t>
      </w: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18 were approved (taken as read) &amp; signed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Nothing to repo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ports fr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CC Councillors &amp; N &amp; S D C Councillor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Nothing to repo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inance: -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Payments</w:t>
      </w:r>
      <w:r>
        <w:rPr>
          <w:sz w:val="24"/>
          <w:szCs w:val="24"/>
        </w:rPr>
        <w:t xml:space="preserve">: -For a total of </w:t>
      </w:r>
      <w:r>
        <w:rPr>
          <w:b/>
          <w:sz w:val="24"/>
          <w:szCs w:val="24"/>
        </w:rPr>
        <w:t>£2,054.55</w:t>
      </w:r>
      <w:r>
        <w:rPr>
          <w:sz w:val="24"/>
          <w:szCs w:val="24"/>
        </w:rPr>
        <w:t xml:space="preserve"> in line with Appendix ‘A’ were </w:t>
      </w:r>
      <w:r>
        <w:rPr>
          <w:b/>
          <w:sz w:val="24"/>
          <w:szCs w:val="24"/>
        </w:rPr>
        <w:t>approved.   Noting PWLB repayment due 30th November. o/s invoice from R Covill re grass cutting.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b/>
          <w:sz w:val="24"/>
          <w:szCs w:val="24"/>
        </w:rPr>
        <w:t>Approved purchase of Christmas tree at a cost of £40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2 </w:t>
      </w:r>
      <w:r>
        <w:rPr>
          <w:b/>
          <w:sz w:val="24"/>
          <w:szCs w:val="24"/>
        </w:rPr>
        <w:t>To note receipts</w:t>
      </w:r>
      <w:r>
        <w:rPr>
          <w:sz w:val="24"/>
          <w:szCs w:val="24"/>
        </w:rPr>
        <w:t xml:space="preserve"> £250 from NCC Cllr. Jackson re war memorial.  Cllr. H.Nall   presented £235.50 cash from members of the public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3 </w:t>
      </w:r>
      <w:r>
        <w:rPr>
          <w:b/>
          <w:sz w:val="24"/>
          <w:szCs w:val="24"/>
        </w:rPr>
        <w:t>Budget Monitoring</w:t>
      </w:r>
      <w:r>
        <w:rPr>
          <w:sz w:val="24"/>
          <w:szCs w:val="24"/>
        </w:rPr>
        <w:t xml:space="preserve"> – defer to next meeting due to 20182019 budget not been confirmed by Clerk to 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4 </w:t>
      </w:r>
      <w:r>
        <w:rPr>
          <w:b/>
          <w:sz w:val="24"/>
          <w:szCs w:val="24"/>
        </w:rPr>
        <w:t>Bank Reconciliation</w:t>
      </w:r>
      <w:r>
        <w:rPr>
          <w:sz w:val="24"/>
          <w:szCs w:val="24"/>
        </w:rPr>
        <w:t xml:space="preserve"> – Clerk confirmed expenditure year to date £7039.02; income year to date £14,694.13 ; balance as at 31st October 2018 £33,575.70 &amp; Chairman confirmed to bank state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5 Precept – there was a brief discussion re possible increase to the precept for 2019/2020 of 2%. To be considered at January 2019 meeting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d to approve all Financial items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lanning: -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01</w:t>
        <w:tab/>
        <w:t>Hoveringham Parish Council decisions – nothing to report.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02</w:t>
        <w:tab/>
        <w:t>N &amp; S D C decisions in line with Appendix ‘A’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8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Chapel Field –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01 Way forward re play equipment - </w:t>
        <w:tab/>
        <w:tab/>
        <w:tab/>
        <w:tab/>
        <w:tab/>
        <w:tab/>
        <w:tab/>
        <w:tab/>
        <w:t xml:space="preserve">Cllr. H.Nall confirmed receipt of one quote for play equipment at a cost of £1944; </w:t>
        <w:tab/>
        <w:t xml:space="preserve">agreed to obtain at least 2 further quotes before progressing the matter.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9.Village Hall-</w:t>
      </w:r>
      <w:r>
        <w:rPr>
          <w:sz w:val="24"/>
          <w:szCs w:val="24"/>
        </w:rPr>
        <w:t xml:space="preserve"> Chairman confirmed VH Committee meeting at same time as Parish Council on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.  The Current Committee working very we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Environment -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o consider N &amp; S D C </w:t>
      </w:r>
      <w:r>
        <w:rPr>
          <w:b/>
        </w:rPr>
        <w:t xml:space="preserve"> </w:t>
      </w:r>
      <w:r>
        <w:rPr>
          <w:b/>
          <w:sz w:val="24"/>
          <w:szCs w:val="24"/>
        </w:rPr>
        <w:t>‘Making Newark and Sherwood Cleaner, Safer and Greener Questionnaire.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Chairman confirmed receipt of above questionnaire which was being completed.  Correspondence also contained list of location of all dog/litter bi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2</w:t>
        <w:tab/>
        <w:t>Cllr.EA confirmed new grit bin had been received and was in si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Cemetery and closed Churchyard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</w:t>
        <w:tab/>
        <w:t>War Memorial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>The remedial work had been completed prior to Remembrance Day and</w:t>
        <w:tab/>
        <w:tab/>
        <w:t xml:space="preserve">Councillors were pleased with the results. 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Funding of £250 had been received from NCC Cllr. Jackson.  Cllr. H. Nall had </w:t>
        <w:tab/>
        <w:t>received £235.50 from various people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grave sign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Cllr. H.Nall referred to email from Wargraves Commission re providing a sign </w:t>
        <w:tab/>
        <w:t>for cemetery confirming it was a Wargrave Cemetery and</w:t>
      </w:r>
      <w:r>
        <w:rPr>
          <w:b/>
          <w:sz w:val="24"/>
          <w:szCs w:val="24"/>
        </w:rPr>
        <w:t xml:space="preserve"> agreed to progress </w:t>
        <w:tab/>
        <w:t xml:space="preserve">the matter with the Church.  Parish Council approved supporting a sign.  </w:t>
        <w:tab/>
      </w:r>
      <w:r>
        <w:rPr>
          <w:sz w:val="24"/>
          <w:szCs w:val="24"/>
        </w:rPr>
        <w:t>There was a brief discussion and Councillors confirmed that the head stone</w:t>
        <w:tab/>
        <w:t xml:space="preserve"> on the war grave was not a traditional Portland Stone one but a private </w:t>
        <w:tab/>
        <w:t xml:space="preserve">granite headstone. </w:t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8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2.  Highways - 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>NCC letter re improvement works to A614/A6097 Corridor improvement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02</w:t>
        <w:tab/>
        <w:t>Cllr. HN reported that a problem re white noise from beepers had been</w:t>
        <w:tab/>
        <w:tab/>
        <w:tab/>
        <w:t xml:space="preserve"> addressed by the company responsible.  Resident felt it had been dealt with</w:t>
        <w:tab/>
        <w:tab/>
        <w:t xml:space="preserve"> in a positive manner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03</w:t>
        <w:tab/>
        <w:t xml:space="preserve">Cllr. HN reported 3 HGV’s had been seen driving through village recently.  </w:t>
        <w:tab/>
        <w:tab/>
        <w:t>Suggestion that additional signs needed at Gonalston crossroads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04</w:t>
        <w:tab/>
        <w:t xml:space="preserve">Following recent culvert work on Gonalstone Lane concerns that the roots of </w:t>
        <w:tab/>
        <w:tab/>
        <w:t xml:space="preserve">the hedges had been removed.  </w:t>
      </w:r>
      <w:r>
        <w:rPr>
          <w:b/>
          <w:sz w:val="24"/>
          <w:szCs w:val="24"/>
        </w:rPr>
        <w:t>Clerk to chase VIA EM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</w:rPr>
        <w:t>13.</w:t>
      </w:r>
      <w:r>
        <w:rPr>
          <w:b/>
          <w:sz w:val="24"/>
          <w:szCs w:val="24"/>
        </w:rPr>
        <w:t xml:space="preserve"> To consider issues raised by resident re fishing; and The Hunt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sident had reported unfortunate incidents re the above; however; following reports to   the relevant organisations these have now been addressed satisfactoril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4. To consider N &amp; S D C Open Space Audit – </w:t>
      </w:r>
      <w:r>
        <w:rPr>
          <w:sz w:val="24"/>
          <w:szCs w:val="24"/>
        </w:rPr>
        <w:t>refer to previous agenda item Cleaner,  Safer, Greener Campaig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15.</w:t>
      </w:r>
      <w:r>
        <w:rPr/>
        <w:t xml:space="preserve"> </w:t>
      </w:r>
      <w:r>
        <w:rPr>
          <w:b/>
          <w:sz w:val="24"/>
          <w:szCs w:val="24"/>
        </w:rPr>
        <w:t xml:space="preserve">To confirm date for meeting with Tarmac if considered necessary.  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Chairman  confirmed no further develop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rivate &amp; Confidential Matters (if an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othing to report other than ex Clerk had sent a thank you card .</w:t>
      </w:r>
    </w:p>
    <w:p>
      <w:pPr>
        <w:pStyle w:val="Normal"/>
        <w:rPr/>
      </w:pPr>
      <w:r>
        <w:rPr/>
        <w:t>The meeting ended at 8.20 pm</w:t>
      </w:r>
    </w:p>
    <w:p>
      <w:pPr>
        <w:pStyle w:val="Normal"/>
        <w:rPr>
          <w:b/>
          <w:b/>
        </w:rPr>
      </w:pPr>
      <w:r>
        <w:rPr>
          <w:b/>
        </w:rPr>
        <w:t>All meetings take place in the Village Hall at 7.30p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s of future meetings-  15</w:t>
      </w:r>
      <w:r>
        <w:rPr>
          <w:b/>
          <w:vertAlign w:val="superscript"/>
        </w:rPr>
        <w:t>th</w:t>
      </w:r>
      <w:r>
        <w:rPr>
          <w:b/>
        </w:rPr>
        <w:t xml:space="preserve"> January 20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February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ED 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__________________________________________________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2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8 at 7.30pm in the Village Hall.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>APPENDIX A’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S AUTHORISED AT COUNCIL MEETING HELD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8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3639"/>
        <w:gridCol w:w="1520"/>
        <w:gridCol w:w="1900"/>
      </w:tblGrid>
      <w:tr>
        <w:trPr>
          <w:trHeight w:val="330" w:hRule="atLeast"/>
        </w:trPr>
        <w:tc>
          <w:tcPr>
            <w:tcW w:w="931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ayments Approved 27th November 2018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 WHOM PAYABLE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HEQUE NO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YNN HOLLAN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Reimbursement N &amp; S D C pymt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5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5.08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.DUFFY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Reimbursement of calendar expense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5.12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NATURAL CUT STONE LTD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hurch clock maintenance inv 181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6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404.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 C SERVICES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Grass cutting 3 invoice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56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310.35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6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054.5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APPL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&amp; S D C Decisions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310"/>
        <w:gridCol w:w="2311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ning Ref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&amp; S D C Decis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1829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Forge, Main Street,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refurbishment, alteration and extension of existing outbuilding etc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ission grante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1824/TW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cket Pitch Main Street, Hoveringh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ous tree wor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2041/TWC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Fields, Lodgefield La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e wor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s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2001E-C1A4-48F4-8F93-6A3CC122D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848</Words>
  <Characters>4834</Characters>
  <CharactersWithSpaces>5671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9:17:00Z</dcterms:created>
  <dc:creator>Jill Richards</dc:creator>
  <dc:description/>
  <dc:language>en-US</dc:language>
  <cp:lastModifiedBy>HP</cp:lastModifiedBy>
  <cp:lastPrinted>2018-10-26T10:15:00Z</cp:lastPrinted>
  <dcterms:modified xsi:type="dcterms:W3CDTF">2018-12-03T1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