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9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VERINGHAM PARISH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ebruary 2019 at 7.30pm in the Village H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Eric Allwood (EA), Alexander Nall (AN), Helen Nall (HN), Margaret Armitage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(MA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 in attendance: Representative of Hoveringham News &amp; L. Holland Cler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ED BY CLLR. E.ALLWOO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pologies for absence: -</w:t>
      </w:r>
      <w:r>
        <w:rPr>
          <w:sz w:val="24"/>
          <w:szCs w:val="24"/>
        </w:rPr>
        <w:t>Cll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rk Clifford (MAC) &amp; Pauline Bulpitt (PB) 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e were accepted and approved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tion of Interest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nutes of the previous meeting </w:t>
      </w: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9 were approved (taken as read) &amp; signed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Matters arising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Nothing to repor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Reports fro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CC Councillors &amp; N &amp; S D C Councillors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Nothing to repor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Finance: -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Payments</w:t>
      </w:r>
      <w:r>
        <w:rPr>
          <w:sz w:val="24"/>
          <w:szCs w:val="24"/>
        </w:rPr>
        <w:t xml:space="preserve">: -For a total of </w:t>
      </w:r>
      <w:r>
        <w:rPr>
          <w:b/>
          <w:sz w:val="24"/>
          <w:szCs w:val="24"/>
        </w:rPr>
        <w:t xml:space="preserve">£1,135.61 </w:t>
      </w:r>
      <w:r>
        <w:rPr>
          <w:sz w:val="24"/>
          <w:szCs w:val="24"/>
        </w:rPr>
        <w:t xml:space="preserve"> in line with Appendix ‘A’ were </w:t>
      </w:r>
      <w:r>
        <w:rPr>
          <w:b/>
          <w:sz w:val="24"/>
          <w:szCs w:val="24"/>
        </w:rPr>
        <w:t xml:space="preserve">approved.   </w:t>
      </w:r>
    </w:p>
    <w:p>
      <w:pPr>
        <w:pStyle w:val="ListParagraph"/>
        <w:ind w:left="360" w:firstLine="360"/>
        <w:rPr>
          <w:sz w:val="24"/>
          <w:szCs w:val="24"/>
        </w:rPr>
      </w:pPr>
      <w:r>
        <w:rPr>
          <w:b/>
          <w:sz w:val="24"/>
          <w:szCs w:val="24"/>
        </w:rPr>
        <w:t>Approved paymen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02 </w:t>
      </w:r>
      <w:r>
        <w:rPr>
          <w:b/>
          <w:sz w:val="24"/>
          <w:szCs w:val="24"/>
        </w:rPr>
        <w:t>To note receipts</w:t>
      </w:r>
      <w:r>
        <w:rPr>
          <w:sz w:val="24"/>
          <w:szCs w:val="24"/>
        </w:rPr>
        <w:t xml:space="preserve"> – Additional £20 from calendar sales given to Clerk at the meeting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03 </w:t>
      </w:r>
      <w:r>
        <w:rPr>
          <w:b/>
          <w:sz w:val="24"/>
          <w:szCs w:val="24"/>
        </w:rPr>
        <w:t>Budget Monitoring</w:t>
      </w:r>
      <w:r>
        <w:rPr>
          <w:sz w:val="24"/>
          <w:szCs w:val="24"/>
        </w:rPr>
        <w:t xml:space="preserve"> – Clerk confirmed with effect from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pril 2019 budget monitoring would be presented to each meeting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04 </w:t>
      </w:r>
      <w:r>
        <w:rPr>
          <w:b/>
          <w:sz w:val="24"/>
          <w:szCs w:val="24"/>
        </w:rPr>
        <w:t>Bank Reconciliation</w:t>
      </w:r>
      <w:r>
        <w:rPr>
          <w:sz w:val="24"/>
          <w:szCs w:val="24"/>
        </w:rPr>
        <w:t xml:space="preserve"> – Clerk confirmed expenditure year to date as at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anuary 2019 £11,490.41; income year to date as at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ecember 2018 £16,188.69 ; balance as at 31st December 2018 £27,618.87 &amp; Chairman confirmed to bank statement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d to approve all Financial item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Planning: -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veringham Parish Council decisions –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9/00306/FUL Lark Rise, Gonalston Lane – Demolish existing dwelling &amp; replace with 1.5 storey dwelling.  Approved to hold a special meeting to consider this matter prior to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deadline.  Neighbouring residents to be invited to meeting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8/02312/TWCA Manor House, Main Street – various tree works noted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 &amp; S D C decisions 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Nothing to report.</w:t>
        <w:tab/>
        <w:tab/>
        <w:tab/>
        <w:tab/>
        <w:tab/>
        <w:tab/>
      </w:r>
      <w:r>
        <w:rPr>
          <w:sz w:val="24"/>
          <w:szCs w:val="24"/>
        </w:rPr>
        <w:t>Continued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ebruary 2019 at 7.30pm in the Village Hall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ntinued......................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Chapel Field – </w:t>
      </w:r>
    </w:p>
    <w:p>
      <w:pPr>
        <w:pStyle w:val="Normal"/>
        <w:spacing w:lineRule="auto" w:line="240" w:before="0" w:after="16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01 Way forward re play equipment </w:t>
      </w:r>
    </w:p>
    <w:p>
      <w:pPr>
        <w:pStyle w:val="Normal"/>
        <w:spacing w:lineRule="auto" w:line="240" w:before="0" w:after="16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£300.24 from a street party held in 2016 was given to Clerk by a Councillor at the </w:t>
        <w:tab/>
        <w:t xml:space="preserve">meeting, to be earmarked for a seat at Chapel Field. </w:t>
      </w:r>
    </w:p>
    <w:p>
      <w:pPr>
        <w:pStyle w:val="Normal"/>
        <w:spacing w:lineRule="auto" w:line="240" w:before="0" w:after="16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Cllr. HN reported progress to date confirming a preferred quote from Creative Play</w:t>
        <w:tab/>
        <w:t xml:space="preserve"> at a cost of £14,966 for 5 pieces of equipment. Swing seats required replacing but</w:t>
        <w:tab/>
        <w:t xml:space="preserve"> the chains were acceptable.  Quote included £400 to remove a springer &amp; it was</w:t>
        <w:tab/>
        <w:tab/>
        <w:t xml:space="preserve"> hoped for this to be undertaken by volunteers.   Lead time was 4-6 weeks &amp; actual </w:t>
        <w:tab/>
        <w:t>design to be forwarded once received by Cllr. HN.  Hoped to undertake work in</w:t>
        <w:tab/>
        <w:tab/>
        <w:t xml:space="preserve"> Spring.  Chapel Field AGM - aiming at during May.</w:t>
      </w:r>
    </w:p>
    <w:p>
      <w:pPr>
        <w:pStyle w:val="Normal"/>
        <w:spacing w:lineRule="auto" w:line="240" w:before="0" w:after="160"/>
        <w:ind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animously approved subject to receiving design layout.</w:t>
      </w:r>
    </w:p>
    <w:p>
      <w:pPr>
        <w:pStyle w:val="Normal"/>
        <w:spacing w:lineRule="auto" w:line="240" w:before="0" w:after="16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9.</w:t>
      </w:r>
      <w:r>
        <w:rPr>
          <w:b/>
          <w:sz w:val="28"/>
          <w:szCs w:val="28"/>
        </w:rPr>
        <w:t xml:space="preserve"> To consider Village Hall activitie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Minutes of the Village Hall Meeting held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19 were presented.  Agreed </w:t>
        <w:tab/>
        <w:t>Clerk to forward to all Councillo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Environment Matters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01</w:t>
        <w:tab/>
      </w:r>
      <w:r>
        <w:rPr>
          <w:sz w:val="24"/>
          <w:szCs w:val="24"/>
        </w:rPr>
        <w:t xml:space="preserve">Letter from N &amp; S D C re Community Asset “Reindeer”, Main Street .  Clerk </w:t>
        <w:tab/>
        <w:t xml:space="preserve">confirmed “Notification of intent to dispose of the property”.  In line with legislation </w:t>
        <w:tab/>
        <w:t>the 6 week moratorium period ends on Tuesday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pril 2019 at 5pm.  During this </w:t>
        <w:tab/>
        <w:t>period community groups who wish to be treated as potential bidders for the asset</w:t>
        <w:tab/>
        <w:t xml:space="preserve"> must confirm this in writing to N &amp; S D C.  If an expression is made to N &amp; S D C then</w:t>
        <w:tab/>
        <w:t xml:space="preserve"> moratorium of 6 months will  be placed on disposal of Asset of Community Value. </w:t>
        <w:tab/>
        <w:t xml:space="preserve"> This would expire on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19.  A notice of disposal informing people that</w:t>
        <w:tab/>
        <w:t xml:space="preserve"> owners are wishing to dispose will be placed on or near The Reindeer Inn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To consider Hoveringham News Grant applicati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veringham News Treasurer was invited to undertake presentation re request for an annual grant of between £160 - £200 due to increase in printing costs &amp; secure future of HOVNEWS.  Following the presentation Treasurer left the meeting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ncillors considered the information presented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animously approved a donation of £200 from 20192020 ie payment not until April 2019 at earliest; Clerk requested bank details to enable online payment to be made. Chairman would update Treasurer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. Cemetery and closed Churchyard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1</w:t>
        <w:tab/>
        <w:t>Enquiry made re interment of ashes.</w:t>
      </w:r>
    </w:p>
    <w:p>
      <w:pPr>
        <w:pStyle w:val="ListParagraph"/>
        <w:rPr>
          <w:sz w:val="24"/>
          <w:szCs w:val="24"/>
        </w:rPr>
      </w:pPr>
      <w:r>
        <w:rPr>
          <w:b/>
          <w:sz w:val="24"/>
          <w:szCs w:val="24"/>
        </w:rPr>
        <w:t>02</w:t>
        <w:tab/>
        <w:t>Cllr. HN reported that Commonwealth War Grave sign was imminent  but Parish had to provide post which had been arranged.</w:t>
        <w:tab/>
      </w:r>
      <w:r>
        <w:rPr>
          <w:sz w:val="24"/>
          <w:szCs w:val="24"/>
        </w:rPr>
        <w:t>Continued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ebruary 2019 at 7.30pm in the Village Hall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ntinued.......................</w:t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13.  Highways - </w:t>
      </w: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 xml:space="preserve">Gonalstone Lane required resurfacing due to potholes.  Clerk to report to </w:t>
        <w:tab/>
        <w:t>NC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14.</w:t>
      </w:r>
      <w:r>
        <w:rPr/>
        <w:t xml:space="preserve"> </w:t>
      </w:r>
      <w:r>
        <w:rPr>
          <w:b/>
          <w:sz w:val="24"/>
          <w:szCs w:val="24"/>
        </w:rPr>
        <w:t xml:space="preserve">To confirm date for meeting with Tarmac if considered necessary.  </w:t>
      </w:r>
    </w:p>
    <w:p>
      <w:pPr>
        <w:pStyle w:val="Normal"/>
        <w:tabs>
          <w:tab w:val="clear" w:pos="720"/>
          <w:tab w:val="left" w:pos="6660" w:leader="none"/>
        </w:tabs>
        <w:ind w:left="315" w:hanging="0"/>
        <w:rPr>
          <w:sz w:val="24"/>
          <w:szCs w:val="24"/>
        </w:rPr>
      </w:pPr>
      <w:r>
        <w:rPr>
          <w:sz w:val="24"/>
          <w:szCs w:val="24"/>
        </w:rPr>
        <w:t>Chairman reported there had been confusion as to whether or not the March meeting had been confirmed as a meeting; therefore it had been moved to April date yet to be confirmed.  General consensus was the meetings were important.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General correspondence for noting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pdates from Insp. H.Sutton (emailed to Cllrs.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leasby Flood Group had requested contact with Hoveringham Flood Group – </w:t>
      </w:r>
      <w:r>
        <w:rPr>
          <w:b/>
          <w:sz w:val="24"/>
          <w:szCs w:val="24"/>
        </w:rPr>
        <w:t>Agreed to wait until after Elections to appoint Flood Officer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simmon Grant Funding schem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CC School Admission Arrangements for 2020/2021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ge Uk – request for grant aid. Noted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Beat Update.</w:t>
      </w:r>
    </w:p>
    <w:p>
      <w:pPr>
        <w:pStyle w:val="ListParagrap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rivate &amp; Confidential Matters (if any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Nothing to report.</w:t>
      </w:r>
    </w:p>
    <w:p>
      <w:pPr>
        <w:pStyle w:val="Normal"/>
        <w:rPr>
          <w:b/>
          <w:b/>
        </w:rPr>
      </w:pPr>
      <w:r>
        <w:rPr>
          <w:b/>
        </w:rPr>
        <w:t xml:space="preserve">All meetings take place in the Village Hall at 7.30pm </w:t>
      </w:r>
    </w:p>
    <w:p>
      <w:pPr>
        <w:pStyle w:val="Normal"/>
        <w:rPr>
          <w:b/>
          <w:b/>
        </w:rPr>
      </w:pPr>
      <w:r>
        <w:rPr>
          <w:b/>
        </w:rPr>
        <w:t xml:space="preserve">Dates of future meetings-   </w:t>
        <w:tab/>
        <w:t>9</w:t>
      </w:r>
      <w:r>
        <w:rPr>
          <w:b/>
          <w:vertAlign w:val="superscript"/>
        </w:rPr>
        <w:t>th</w:t>
      </w:r>
      <w:r>
        <w:rPr>
          <w:b/>
        </w:rPr>
        <w:t xml:space="preserve"> April  2019</w:t>
      </w:r>
    </w:p>
    <w:p>
      <w:pPr>
        <w:pStyle w:val="Normal"/>
        <w:rPr>
          <w:b/>
          <w:b/>
        </w:rPr>
      </w:pPr>
      <w:r>
        <w:rPr>
          <w:b/>
        </w:rPr>
        <w:t xml:space="preserve">Note Elections  </w:t>
        <w:tab/>
        <w:tab/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May 2019</w:t>
      </w:r>
    </w:p>
    <w:p>
      <w:pPr>
        <w:pStyle w:val="Normal"/>
        <w:rPr>
          <w:b/>
          <w:b/>
        </w:rPr>
      </w:pPr>
      <w:r>
        <w:rPr>
          <w:b/>
        </w:rPr>
        <w:t>Statutory Annual Meeting</w:t>
        <w:tab/>
        <w:t xml:space="preserve"> 14 or 15</w:t>
      </w:r>
      <w:r>
        <w:rPr>
          <w:b/>
          <w:vertAlign w:val="superscript"/>
        </w:rPr>
        <w:t>th</w:t>
      </w:r>
      <w:r>
        <w:rPr>
          <w:b/>
        </w:rPr>
        <w:t xml:space="preserve"> May 2019</w:t>
      </w:r>
    </w:p>
    <w:p>
      <w:pPr>
        <w:pStyle w:val="Normal"/>
        <w:rPr>
          <w:b/>
          <w:b/>
        </w:rPr>
      </w:pPr>
      <w:r>
        <w:rPr>
          <w:b/>
        </w:rPr>
        <w:t xml:space="preserve">Annual Parish Meeting </w:t>
        <w:tab/>
        <w:tab/>
        <w:t>21 or 22</w:t>
      </w:r>
      <w:r>
        <w:rPr>
          <w:b/>
          <w:vertAlign w:val="superscript"/>
        </w:rPr>
        <w:t>nd</w:t>
      </w:r>
      <w:r>
        <w:rPr>
          <w:b/>
        </w:rPr>
        <w:t xml:space="preserve"> May</w:t>
      </w:r>
    </w:p>
    <w:p>
      <w:pPr>
        <w:pStyle w:val="ListParagraph"/>
        <w:ind w:left="720" w:firstLine="72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  <w:t>The meeting ended at 8.32 pm</w:t>
      </w:r>
    </w:p>
    <w:p>
      <w:pPr>
        <w:pStyle w:val="Normal"/>
        <w:jc w:val="right"/>
        <w:rPr>
          <w:b/>
          <w:b/>
        </w:rPr>
      </w:pPr>
      <w:r>
        <w:rPr>
          <w:b/>
        </w:rPr>
        <w:t>SIGNED 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TE__________________________________________________</w:t>
      </w:r>
    </w:p>
    <w:p>
      <w:pPr>
        <w:pStyle w:val="ListParagraph"/>
        <w:ind w:left="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Continued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2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ebruary 2019 at 7.30pm in the Village Hall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ntinued.......................</w:t>
      </w:r>
    </w:p>
    <w:p>
      <w:pPr>
        <w:pStyle w:val="ListParagraph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515" w:leader="none"/>
          <w:tab w:val="right" w:pos="90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‘APPENDIX A’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0"/>
        <w:gridCol w:w="3639"/>
        <w:gridCol w:w="1520"/>
        <w:gridCol w:w="1900"/>
      </w:tblGrid>
      <w:tr>
        <w:trPr>
          <w:trHeight w:val="330" w:hRule="atLeast"/>
        </w:trPr>
        <w:tc>
          <w:tcPr>
            <w:tcW w:w="9319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Payments Approved 26th February 2019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O WHOM PAYABLE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DETAIL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CHEQUE NO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£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LYNN HOLLAND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4th qrt. 20182019 salary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n lin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793.20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M.CLIFFORD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Reimbursement of GW Fisher Invoice for Christmas tree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n lin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70.0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HMRC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Final payment tax due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n lin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184.80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NALC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0192020 Sub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n lin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87.61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1135.61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81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33d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3d7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793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76e5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b27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3d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33d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79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920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4A8964-0A0F-4235-B943-4ECD887E0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4</Pages>
  <Words>889</Words>
  <Characters>5068</Characters>
  <CharactersWithSpaces>5946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07:00Z</dcterms:created>
  <dc:creator>Jill Richards</dc:creator>
  <dc:description/>
  <dc:language>en-US</dc:language>
  <cp:lastModifiedBy>HP</cp:lastModifiedBy>
  <cp:lastPrinted>2019-02-27T15:06:00Z</cp:lastPrinted>
  <dcterms:modified xsi:type="dcterms:W3CDTF">2019-03-04T1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