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8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Mark Clifford (MAC), Eric Allwood (EA), Helen Nall (HN), Margaret Armitage</w:t>
      </w:r>
      <w:r>
        <w:rPr>
          <w:b/>
          <w:sz w:val="24"/>
          <w:szCs w:val="24"/>
        </w:rPr>
        <w:t xml:space="preserve">  (MA),</w:t>
      </w:r>
      <w:r>
        <w:rPr>
          <w:sz w:val="24"/>
          <w:szCs w:val="24"/>
        </w:rPr>
        <w:t xml:space="preserve"> &amp; Alexander Nall (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lr. R.Jackson (RJ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pologies for absence: - </w:t>
      </w:r>
      <w:r>
        <w:rPr>
          <w:sz w:val="28"/>
          <w:szCs w:val="28"/>
        </w:rPr>
        <w:t>Pauline Bulpitt</w:t>
      </w:r>
      <w:r>
        <w:rPr>
          <w:sz w:val="24"/>
          <w:szCs w:val="24"/>
        </w:rPr>
        <w:t xml:space="preserve"> &amp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il Turton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were accepted and approve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of Interes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Cllr. Armitage re Planning application 18/01829/FUL The Forge, Main Stree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utes of the previous meeting:-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) were approved (taken as read) &amp; signe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lerk reported redirection of mail &amp; bank mandate amendments had been acknowledged &amp; actioned by the bank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5/01537/FULM Scout Planning application</w:t>
      </w:r>
      <w:r>
        <w:rPr>
          <w:sz w:val="24"/>
          <w:szCs w:val="24"/>
        </w:rPr>
        <w:t xml:space="preserve"> – Chairman MC gave an update of recent meeting &amp; confirmed that the proposal is based on: the compound fencing to be replaced with green metal fencing (similar to that around schools) at the correct height; storage containers and shed etc are to be painted in the same colour as the fence, the screen planting is to be re-assessed &amp; a suitable revised planting scheme to be submitted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Cladding to the cabin and the decking area previously discussed was deemed as acceptable.  The requirement for the four containers was explained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Meeting unanimously approved to support the amendment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Cllr. Jackson felt that the amendments were acceptabl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N &amp; S D C Cllr. R.Jackson also confirmed the launch of their Cleaner, Safer, Greener Campaign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Resurfacing of Gonalston Back Lane was a vast improvement. New culvert / gulley work on Gonalston lane was in progres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inance: -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b/>
          <w:sz w:val="24"/>
          <w:szCs w:val="24"/>
        </w:rPr>
        <w:t>01 Payments</w:t>
      </w:r>
      <w:r>
        <w:rPr>
          <w:sz w:val="24"/>
          <w:szCs w:val="24"/>
        </w:rPr>
        <w:t xml:space="preserve">: -For a total of </w:t>
      </w:r>
      <w:r>
        <w:rPr>
          <w:b/>
          <w:sz w:val="24"/>
          <w:szCs w:val="24"/>
        </w:rPr>
        <w:t>£1,215.89</w:t>
      </w:r>
      <w:r>
        <w:rPr>
          <w:sz w:val="24"/>
          <w:szCs w:val="24"/>
        </w:rPr>
        <w:t xml:space="preserve"> in line with Appendix ‘A’ were </w:t>
      </w:r>
      <w:r>
        <w:rPr>
          <w:b/>
          <w:sz w:val="24"/>
          <w:szCs w:val="24"/>
        </w:rPr>
        <w:t>approv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b/>
          <w:sz w:val="24"/>
          <w:szCs w:val="24"/>
        </w:rPr>
        <w:t>To note receipts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3 </w:t>
      </w:r>
      <w:r>
        <w:rPr>
          <w:b/>
          <w:sz w:val="24"/>
          <w:szCs w:val="24"/>
        </w:rPr>
        <w:t>Budget Monitoring</w:t>
      </w:r>
      <w:r>
        <w:rPr>
          <w:sz w:val="24"/>
          <w:szCs w:val="24"/>
        </w:rPr>
        <w:t xml:space="preserve"> – defer to next meeting due to 20182019 budget not been confirmed by Clerk to date.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8 at 7.30pm in the Village Hal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4 </w:t>
      </w:r>
      <w:r>
        <w:rPr>
          <w:b/>
          <w:sz w:val="24"/>
          <w:szCs w:val="24"/>
        </w:rPr>
        <w:t>Bank Reconciliation</w:t>
      </w:r>
      <w:r>
        <w:rPr>
          <w:sz w:val="24"/>
          <w:szCs w:val="24"/>
        </w:rPr>
        <w:t xml:space="preserve"> – Clerk confirmed expenditure year to date £6365.13; income year to date £14,615.61 ; balance as at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 £31,171.07 &amp; Chairman confirmed to bank statemen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05 Clerk &amp; Chairman reported that initially Clerk had been appointed on a monthly pay cycle, however, agreement with accountant was for quarterly payments. Clerk confirmed that was not a problem for 20182019 with a view to obtaining a copy of the agreement to consider any changes which may be necessary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solved to approve all Financial ite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lanning: -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01</w:t>
        <w:tab/>
        <w:t>Hoveringham Parish Council decisions in line with Appendix ‘A’.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02</w:t>
        <w:tab/>
        <w:t>N &amp; S D C decisions in line with Appendix ‘A’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Chapel Field –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01 Complaint sent to N &amp; S D C – Clerk to acknowledge the complaint received</w:t>
        <w:tab/>
        <w:tab/>
        <w:t xml:space="preserve"> reporting concerns over the state of the play area.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02 Way forward re play equipment – following a brief discussion Cllr. H.Nall would</w:t>
        <w:tab/>
        <w:t xml:space="preserve"> contact N &amp; S D C Officer Phil Beard for recommendations re a contractor to</w:t>
        <w:tab/>
        <w:tab/>
        <w:t xml:space="preserve"> undertake the following: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Remove swing seats &amp; chains; remove daisy spring seat &amp; wendy house</w:t>
      </w:r>
    </w:p>
    <w:p>
      <w:pPr>
        <w:pStyle w:val="Normal"/>
        <w:spacing w:lineRule="auto" w:line="240"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Agreed to retain the bund due to expense of removal; it was acknowledged the chain       link fencing was in poor condition both field and tennis court perimeters.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Cllr. HN to put a notice up stating current position re way forward.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£78.50 income was presented to the Clerk re further calendar sal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8.Village Hall-</w:t>
      </w:r>
      <w:r>
        <w:rPr>
          <w:sz w:val="24"/>
          <w:szCs w:val="24"/>
        </w:rPr>
        <w:t xml:space="preserve"> unfortunately long standing Monday yoga sessions had ceased. The Current Committee working very well. Safari Supper was a great success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vironment -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approve permission re request for new bench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Councillors viewed details of the seat requested including mammoth stencil on the back and following a brief discussion: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d to approve the seat with a view to it being sited at front of the Village Hall.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8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Cemetery and closed Churchyar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</w:t>
        <w:tab/>
        <w:t>War Memorial update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llr. R.Jackson had offered funding of £200 towards the refurbishment.</w:t>
        <w:tab/>
        <w:tab/>
        <w:t>Quote obtained for £1,400 preference to use local stonemason; Chatsworth</w:t>
        <w:tab/>
        <w:t xml:space="preserve">expert had also been in attendance.  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Apple pick raised £113.50.</w:t>
      </w:r>
    </w:p>
    <w:p>
      <w:pPr>
        <w:pStyle w:val="ListParagraph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lowing a brief discussion resolved to approve the balance to be funded</w:t>
        <w:tab/>
        <w:t>by Parish Council.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1.  Highways - 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Clerk confirmed 5 free bags of salt had been ordered from VIA EM along </w:t>
        <w:tab/>
        <w:tab/>
        <w:tab/>
        <w:t>with new grit bin at a cost of £150.  Grit bin to go on bend of Gonalston</w:t>
        <w:tab/>
        <w:tab/>
        <w:tab/>
        <w:t>Lane replacing current one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12. </w:t>
      </w:r>
      <w:r>
        <w:rPr>
          <w:b/>
          <w:sz w:val="24"/>
          <w:szCs w:val="24"/>
        </w:rPr>
        <w:t xml:space="preserve">To confirm date for meeting with Tarmac if considered necessary.  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Chairman  confirmed an email had been sent direct therefore await further      developme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ivate &amp; Confidential Matters (if an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othing to report.</w:t>
      </w:r>
    </w:p>
    <w:p>
      <w:pPr>
        <w:pStyle w:val="Normal"/>
        <w:rPr/>
      </w:pPr>
      <w:r>
        <w:rPr/>
        <w:t>The meeting ended at 8.55 pm</w:t>
      </w:r>
    </w:p>
    <w:p>
      <w:pPr>
        <w:pStyle w:val="Normal"/>
        <w:rPr>
          <w:b/>
          <w:b/>
        </w:rPr>
      </w:pPr>
      <w:r>
        <w:rPr>
          <w:b/>
        </w:rPr>
        <w:t>All meetings take place in the Village Hall at 7.30p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s of future meetings-  27</w:t>
      </w:r>
      <w:r>
        <w:rPr>
          <w:b/>
          <w:vertAlign w:val="superscript"/>
        </w:rPr>
        <w:t>th</w:t>
      </w:r>
      <w:r>
        <w:rPr>
          <w:b/>
        </w:rPr>
        <w:t xml:space="preserve"> November 20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15</w:t>
      </w:r>
      <w:r>
        <w:rPr>
          <w:b/>
          <w:vertAlign w:val="superscript"/>
        </w:rPr>
        <w:t>th</w:t>
      </w:r>
      <w:r>
        <w:rPr>
          <w:b/>
        </w:rPr>
        <w:t xml:space="preserve"> January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ED 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_________________________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8 at 7.30pm in the Village Hall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APPENDIX 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S AUTHORISED AT COUNCIL MEETING HELD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8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3639"/>
        <w:gridCol w:w="1520"/>
        <w:gridCol w:w="1900"/>
      </w:tblGrid>
      <w:tr>
        <w:trPr>
          <w:trHeight w:val="330" w:hRule="atLeast"/>
        </w:trPr>
        <w:tc>
          <w:tcPr>
            <w:tcW w:w="93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ayments Approved 16th October 2018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YNN 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Sept. Salar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46.4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YNN 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Tax du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61.6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IME ASSURE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hurch clock maintenance inv 181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26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JILL RICHARDS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Outstanding salar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659.99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YNN 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Expense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3.9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 C SERVICES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Mowing inv. 11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08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215.8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APP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ed by Hoveringham Parish Counci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  <w:gridCol w:w="2859"/>
        <w:gridCol w:w="198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Ref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PC Decis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829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Forge, Main St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refurbishment, alteration &amp; extension of existing ancillary buil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&amp; S D C Decisions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Ref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&amp; S D C Decis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618/TW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nney, Gonalston L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ous tree wor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549/TW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ndary House, Main Stre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wor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s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F0440-0668-4F5D-9398-6E3D52C57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04</Words>
  <Characters>5155</Characters>
  <CharactersWithSpaces>6047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7:00Z</dcterms:created>
  <dc:creator>Jill Richards</dc:creator>
  <dc:description/>
  <dc:language>en-US</dc:language>
  <cp:lastModifiedBy>HP</cp:lastModifiedBy>
  <cp:lastPrinted>2018-10-26T10:15:00Z</cp:lastPrinted>
  <dcterms:modified xsi:type="dcterms:W3CDTF">2018-10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