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8 at 7.30pm in the Village H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Mark Clifford (MAC), Eric Allwood (EA), Helen Nall (HN), Pauline Bulp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lr. R.Jackson (R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welcomed Lynn Holland the new Clerk &amp; Responsible Financial Officer. Mrs. Holland to be added to all bank accounts and third parties as main point of contac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pologies for absence: - </w:t>
      </w:r>
      <w:r>
        <w:rPr>
          <w:sz w:val="24"/>
          <w:szCs w:val="24"/>
        </w:rPr>
        <w:t>Margaret Armitage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Phil Turton &amp; Alexander Nall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:- </w:t>
      </w:r>
      <w:r>
        <w:rPr>
          <w:sz w:val="24"/>
          <w:szCs w:val="24"/>
        </w:rPr>
        <w:t>(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) were approved (taken as read) &amp; signe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eipts</w:t>
      </w:r>
      <w:r>
        <w:rPr>
          <w:sz w:val="24"/>
          <w:szCs w:val="24"/>
        </w:rPr>
        <w:t xml:space="preserve">  - Memorial Stone £200 &amp; Cemetery £900. </w:t>
      </w:r>
      <w:r>
        <w:rPr>
          <w:b/>
          <w:sz w:val="24"/>
          <w:szCs w:val="24"/>
        </w:rPr>
        <w:t>Approved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>£1,447.79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>approved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Our new insurers are Zurich</w:t>
      </w:r>
      <w:r>
        <w:rPr>
          <w:sz w:val="24"/>
          <w:szCs w:val="24"/>
        </w:rPr>
        <w:t>, a three year contract has been negotiat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 a favourable r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00373/FULM</w:t>
      </w:r>
      <w:r>
        <w:rPr>
          <w:sz w:val="24"/>
          <w:szCs w:val="24"/>
        </w:rPr>
        <w:t xml:space="preserve">.-One new two bedroomed dwelling, in the grounds of the Manor House, Main Street, </w:t>
      </w:r>
      <w:r>
        <w:rPr>
          <w:b/>
          <w:sz w:val="24"/>
          <w:szCs w:val="24"/>
        </w:rPr>
        <w:t xml:space="preserve">Granted by N &amp; S D C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18/00722/TWCA - Yew Trees Hoveringham Cemetery - </w:t>
      </w:r>
      <w:r>
        <w:rPr>
          <w:sz w:val="24"/>
          <w:szCs w:val="24"/>
        </w:rPr>
        <w:t>remove two Yews on safety grounds –</w:t>
      </w:r>
      <w:r>
        <w:rPr>
          <w:b/>
          <w:sz w:val="24"/>
          <w:szCs w:val="24"/>
        </w:rPr>
        <w:t>Actioned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/01533/FULM – Railway Lake- </w:t>
      </w:r>
      <w:r>
        <w:rPr>
          <w:sz w:val="24"/>
          <w:szCs w:val="24"/>
        </w:rPr>
        <w:t>noted Scouts had agreed to reduce fence to 1.8mtrs high in line with N &amp; S D C instructions.  Agreed a meeting between all parties advisable by November 201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  <w:r>
        <w:rPr>
          <w:sz w:val="24"/>
          <w:szCs w:val="24"/>
        </w:rPr>
        <w:t>no further progress to report other than awaiting further update re grant applications.  Chairman reported a quote had been requested re ga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Village Hall-</w:t>
      </w:r>
      <w:r>
        <w:rPr>
          <w:sz w:val="24"/>
          <w:szCs w:val="24"/>
        </w:rPr>
        <w:t xml:space="preserve"> still vacancies on committee; however; maintenance was being progress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-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7.1 Railway/Scout Lake</w:t>
      </w:r>
      <w:r>
        <w:rPr>
          <w:sz w:val="24"/>
          <w:szCs w:val="24"/>
        </w:rPr>
        <w:t xml:space="preserve"> – refer to previous reference under Planning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7.2 Village reisdent’s concerns re repairs to Boat Lane – Cllr. RJ to investigate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7.3 Dog faeces – nothing to report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7.4 Sky lanterns – </w:t>
      </w:r>
      <w:r>
        <w:rPr>
          <w:sz w:val="24"/>
          <w:szCs w:val="24"/>
        </w:rPr>
        <w:t xml:space="preserve">Defer banning but recommend non use in the Parish due to fire </w:t>
        <w:tab/>
        <w:t>risk &amp; on environment grounds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7.5 Memorial bench – further information still awaited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6 Grit bins – layby – new post mounted bin. Clerk to obtain cost of a new bin </w:t>
        <w:tab/>
        <w:tab/>
        <w:t xml:space="preserve">       for Gonalston Lane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llr. Jackson suggested free bags of grit would be available once again from</w:t>
        <w:tab/>
        <w:tab/>
        <w:t xml:space="preserve">       NC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metery and closed Churchyard- </w:t>
      </w:r>
      <w:r>
        <w:rPr>
          <w:sz w:val="24"/>
          <w:szCs w:val="24"/>
        </w:rPr>
        <w:t>Noted that the work on yew trees had been   undertaken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 Memorial – Unfortunately grant application had been unsuccessful; however it was still a positive opti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 Highways -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9.1 HGV signage</w:t>
      </w:r>
      <w:r>
        <w:rPr>
          <w:sz w:val="24"/>
          <w:szCs w:val="24"/>
        </w:rPr>
        <w:t xml:space="preserve"> – suggested ‘not suitable for HGV’s’ from Lowdha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2 Creagh – </w:t>
      </w:r>
      <w:r>
        <w:rPr>
          <w:sz w:val="24"/>
          <w:szCs w:val="24"/>
        </w:rPr>
        <w:t>suggested no left turn for HGV at entrance/exi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3 Potholes – </w:t>
      </w:r>
      <w:r>
        <w:rPr>
          <w:sz w:val="24"/>
          <w:szCs w:val="24"/>
        </w:rPr>
        <w:t>highway repairs were in progres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4 Fly Tipping -</w:t>
      </w:r>
      <w:r>
        <w:rPr>
          <w:sz w:val="24"/>
          <w:szCs w:val="24"/>
        </w:rPr>
        <w:t xml:space="preserve"> being monitore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 Tarmac –</w:t>
      </w:r>
      <w:r>
        <w:rPr>
          <w:sz w:val="24"/>
          <w:szCs w:val="24"/>
        </w:rPr>
        <w:t xml:space="preserve"> no further feed bac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Flood Wardens Scheme – </w:t>
      </w:r>
      <w:r>
        <w:rPr>
          <w:sz w:val="24"/>
          <w:szCs w:val="24"/>
        </w:rPr>
        <w:t>no further feedback therefore remove from future agendas.</w:t>
      </w:r>
    </w:p>
    <w:p>
      <w:pPr>
        <w:pStyle w:val="Normal"/>
        <w:rPr/>
      </w:pPr>
      <w:r>
        <w:rPr/>
        <w:t>The meeting was ended at 8.30 pm</w:t>
      </w:r>
    </w:p>
    <w:p>
      <w:pPr>
        <w:pStyle w:val="Normal"/>
        <w:rPr>
          <w:b/>
          <w:b/>
        </w:rPr>
      </w:pPr>
      <w:r>
        <w:rPr>
          <w:b/>
        </w:rPr>
        <w:t>All meetings take place in the Village Hall at 7.30p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s of future meetings- 16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27</w:t>
      </w:r>
      <w:r>
        <w:rPr>
          <w:b/>
          <w:vertAlign w:val="superscript"/>
        </w:rPr>
        <w:t>th</w:t>
      </w:r>
      <w:r>
        <w:rPr>
          <w:b/>
        </w:rPr>
        <w:t xml:space="preserve"> November 20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15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nancial State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5,780.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ipts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emorial Stone- Lymns </w:t>
        <w:tab/>
        <w:tab/>
        <w:tab/>
        <w:tab/>
        <w:tab/>
        <w:t xml:space="preserve">            2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metery Plot</w:t>
        <w:tab/>
        <w:tab/>
        <w:tab/>
        <w:tab/>
        <w:tab/>
        <w:tab/>
        <w:t xml:space="preserve">            9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£26880.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RC</w:t>
        <w:tab/>
        <w:tab/>
        <w:tab/>
        <w:tab/>
        <w:tab/>
        <w:tab/>
        <w:tab/>
        <w:tab/>
        <w:t>6.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COVILL</w:t>
        <w:tab/>
        <w:tab/>
        <w:tab/>
        <w:tab/>
        <w:tab/>
        <w:tab/>
        <w:t xml:space="preserve">            16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CKY TREES</w:t>
        <w:tab/>
        <w:tab/>
        <w:tab/>
        <w:tab/>
        <w:tab/>
        <w:tab/>
        <w:t xml:space="preserve">            42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RICHARDS</w:t>
        <w:tab/>
        <w:tab/>
        <w:tab/>
        <w:tab/>
        <w:tab/>
        <w:tab/>
        <w:t xml:space="preserve">              5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&amp; MEDICAL IT</w:t>
        <w:tab/>
        <w:tab/>
        <w:tab/>
        <w:tab/>
        <w:tab/>
        <w:t xml:space="preserve">              33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CLIFFORD SERVICES</w:t>
        <w:tab/>
        <w:tab/>
        <w:tab/>
        <w:tab/>
        <w:tab/>
        <w:t xml:space="preserve">           771.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alance carried forward 17/ 06/ 18</w:t>
        <w:tab/>
        <w:tab/>
        <w:tab/>
        <w:tab/>
        <w:tab/>
      </w:r>
      <w:r>
        <w:rPr>
          <w:b/>
          <w:sz w:val="20"/>
          <w:szCs w:val="20"/>
          <w:bdr w:val="double" w:sz="4" w:space="0" w:color="000000"/>
        </w:rPr>
        <w:t>£25432.95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November 2018   </w:t>
      </w:r>
      <w:r>
        <w:rPr>
          <w:b/>
          <w:sz w:val="20"/>
          <w:szCs w:val="20"/>
        </w:rPr>
        <w:tab/>
        <w:t xml:space="preserve">balance to pay </w:t>
        <w:tab/>
        <w:t>£18,0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3166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available for improvement - £17,928.16.           £13,500 must be kept in the COIF account as a contingency fund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APPENDIX 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 AUTHORISED AT COUNCIL MEETING HELD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8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2424"/>
        <w:gridCol w:w="2165"/>
        <w:gridCol w:w="2203"/>
      </w:tblGrid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O WHOM PAYABL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ETAILS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HEQUE NO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N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4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6.19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.COVI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OWING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4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62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RICKY TREE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YEWS AT CEMETERY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4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420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CIENTIFIC &amp; MEDICA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APTOP HEALTH CHECK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5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33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J.RICHARD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EXPENSES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5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55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 CLIFFORD SERVICE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nv 50 Chapel Fld grass cutting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5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50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 CLIFFORD SERVICE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nv 51 Church yard grass cutting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5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50.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 CLIFFORD SERVICE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nv 52 Cemetery grass cutting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00055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71.6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447.79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278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5538762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9A175-1D4D-4547-B3F2-A15FBB567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660</Words>
  <Characters>3767</Characters>
  <CharactersWithSpaces>441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38:00Z</dcterms:created>
  <dc:creator>Jill Richards</dc:creator>
  <dc:description/>
  <dc:language>en-US</dc:language>
  <cp:lastModifiedBy>HP</cp:lastModifiedBy>
  <cp:lastPrinted>2018-08-21T13:48:00Z</cp:lastPrinted>
  <dcterms:modified xsi:type="dcterms:W3CDTF">2018-09-25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