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une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PARISH COUNCIL MEETING – 18th June 2019 commencing 7.3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30pm on </w:t>
      </w:r>
      <w:r>
        <w:rPr>
          <w:b/>
          <w:sz w:val="24"/>
          <w:szCs w:val="24"/>
          <w:lang w:val="en-GB"/>
        </w:rPr>
        <w:t>Tuesday 18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June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Minutes of the last meeting held 1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May 2019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Matters Arising, including Clerk’s updat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applications for Co-opting Councillors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o approve amendments to Standing Order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o approve amendments to Financial Regulation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o consider Asset Register</w:t>
      </w:r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o note Inspection Period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o approve all new Members to be added to Bank of Ireland Bank    account &amp; Clerk/Chairman to progress the amendment of the bank mandate including removal of any outgoing members as signatories.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lang w:val="en-GB"/>
        </w:rPr>
        <w:t>13. Financial Matters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approve payments 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 To note receipts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3 Budget Monitor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nk Reconcili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llage Hall Lease Payment £200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4. Planning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consider planning applications received (if any)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 note planning decisions by N &amp; S D C (if any)</w:t>
      </w:r>
    </w:p>
    <w:p>
      <w:pPr>
        <w:pStyle w:val="ListParagraph"/>
        <w:ind w:left="0" w:hanging="0"/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15. To consider matters in relation to Chapel Fiel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pdate on play equipment installation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. To consider Village Hall activities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7. To consider Environment matters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8. To consider Cemetery &amp; Churchyard matters (if any)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9. To consider Highways issues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.  Update for re Tarmac if considered necessary.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lang w:val="en-GB"/>
        </w:rPr>
        <w:t>21. Correspondence for noting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2. Date of next meeting : 1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July 2019</w:t>
      </w:r>
    </w:p>
    <w:p>
      <w:pPr>
        <w:pStyle w:val="ListParagraph"/>
        <w:ind w:left="0" w:firstLine="360"/>
        <w:rPr/>
      </w:pPr>
      <w:r>
        <w:rPr>
          <w:b/>
          <w:sz w:val="28"/>
          <w:szCs w:val="28"/>
          <w:lang w:val="en-GB"/>
        </w:rPr>
        <w:t>23. Private &amp; Confidential Matters if any.</w:t>
      </w:r>
    </w:p>
    <w:p>
      <w:pPr>
        <w:pStyle w:val="ListParagraph"/>
        <w:spacing w:before="0" w:after="160"/>
        <w:ind w:left="0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0:00Z</dcterms:created>
  <dc:creator>David Holland</dc:creator>
  <dc:description/>
  <cp:keywords/>
  <dc:language>en-US</dc:language>
  <cp:lastModifiedBy>HP</cp:lastModifiedBy>
  <cp:lastPrinted>2019-05-03T09:27:00Z</cp:lastPrinted>
  <dcterms:modified xsi:type="dcterms:W3CDTF">2019-06-07T10:49:00Z</dcterms:modified>
  <cp:revision>7</cp:revision>
  <dc:subject/>
  <dc:title/>
</cp:coreProperties>
</file>