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9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VERINGHAM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 at 7.30pm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Mark Clifford (MAC), Eric Allwood (EA), Helen Nall (HN), Margaret Armitag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MA), Pauline Bulpitt (PB) Phil Turton (P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 in attendance: NCC Cllr. R.Jacks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pologies for absence: -</w:t>
      </w:r>
      <w:r>
        <w:rPr>
          <w:sz w:val="24"/>
          <w:szCs w:val="24"/>
        </w:rPr>
        <w:t>Cll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exander Nall (AN) &amp; Parish Clerk L. Holland  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were accepted and approved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 of Interest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nutes of the previous meeting </w:t>
      </w:r>
      <w:r>
        <w:rPr>
          <w:sz w:val="24"/>
          <w:szCs w:val="24"/>
        </w:rPr>
        <w:t>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8 were approved (taken as read) &amp; signed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Matters arising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Nothing to repor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eports fr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CC Councillors &amp; N &amp; S D C Councillor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N &amp; S D C Cllr. R.Jackson confirmed the following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Cleaner, Safer, Greener Campaign going well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Pot holes being concentrated on with a £150k budge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inance: -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Payments</w:t>
      </w:r>
      <w:r>
        <w:rPr>
          <w:sz w:val="24"/>
          <w:szCs w:val="24"/>
        </w:rPr>
        <w:t xml:space="preserve">: -For a total of </w:t>
      </w:r>
      <w:r>
        <w:rPr>
          <w:b/>
          <w:sz w:val="24"/>
          <w:szCs w:val="24"/>
        </w:rPr>
        <w:t xml:space="preserve">£1,104.00 </w:t>
      </w:r>
      <w:r>
        <w:rPr>
          <w:sz w:val="24"/>
          <w:szCs w:val="24"/>
        </w:rPr>
        <w:t xml:space="preserve"> in line with Appendix ‘A’ were </w:t>
      </w:r>
      <w:r>
        <w:rPr>
          <w:b/>
          <w:sz w:val="24"/>
          <w:szCs w:val="24"/>
        </w:rPr>
        <w:t xml:space="preserve">approved.   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b/>
          <w:sz w:val="24"/>
          <w:szCs w:val="24"/>
        </w:rPr>
        <w:t>M.Clifford requires reimbursing for purchase of Christmas tree at a cost of £70.</w:t>
        <w:tab/>
        <w:tab/>
        <w:t>Approved payme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2 </w:t>
      </w:r>
      <w:r>
        <w:rPr>
          <w:b/>
          <w:sz w:val="24"/>
          <w:szCs w:val="24"/>
        </w:rPr>
        <w:t>To note receipts</w:t>
      </w:r>
      <w:r>
        <w:rPr>
          <w:sz w:val="24"/>
          <w:szCs w:val="24"/>
        </w:rPr>
        <w:t xml:space="preserve"> Chairman presented £600 received from sale of calendars; &amp; note payment of £400 from Lymns re O.Hopkinson funera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3 </w:t>
      </w:r>
      <w:r>
        <w:rPr>
          <w:b/>
          <w:sz w:val="24"/>
          <w:szCs w:val="24"/>
        </w:rPr>
        <w:t>Budget Monitoring</w:t>
      </w:r>
      <w:r>
        <w:rPr>
          <w:sz w:val="24"/>
          <w:szCs w:val="24"/>
        </w:rPr>
        <w:t xml:space="preserve"> – defer to next meeting due to 20182019 budget not been confirmed by Clerk to 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4 </w:t>
      </w:r>
      <w:r>
        <w:rPr>
          <w:b/>
          <w:sz w:val="24"/>
          <w:szCs w:val="24"/>
        </w:rPr>
        <w:t>Bank Reconciliation</w:t>
      </w:r>
      <w:r>
        <w:rPr>
          <w:sz w:val="24"/>
          <w:szCs w:val="24"/>
        </w:rPr>
        <w:t xml:space="preserve"> – Clerk confirmed expenditure year to date as at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cember 2018 £11,420.41; income year to date as at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cember 2018 £15,188.67 ; balance as at 31st December 2018 £26,688.85 &amp; Chairman confirmed to bank stateme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05</w:t>
      </w:r>
      <w:r>
        <w:rPr>
          <w:b/>
          <w:sz w:val="24"/>
          <w:szCs w:val="24"/>
        </w:rPr>
        <w:t xml:space="preserve"> Precept </w:t>
      </w:r>
      <w:r>
        <w:rPr>
          <w:sz w:val="24"/>
          <w:szCs w:val="24"/>
        </w:rPr>
        <w:t xml:space="preserve">– there was a brief discussion re increase to the precept for 2019/2020 of 2%.  </w:t>
      </w:r>
      <w:r>
        <w:rPr>
          <w:b/>
          <w:sz w:val="24"/>
          <w:szCs w:val="24"/>
        </w:rPr>
        <w:t>Approved Precept for 2019/2020 of £12592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d to approve all Financial item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lanning: -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veringham Parish Council decisions –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8/02251/FUL 4 Manor Farm, Gonalston Lane – external flue – no objections.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02</w:t>
        <w:tab/>
        <w:t>N &amp; S D C decisions in line with Appendix ‘A’.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 at 7.30pm in the Village Hal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Chapel Field – 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01 Way forward re play equipment 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Cllr. HN reported progress was being made; chasing committee re date for AGM.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Clerk reported Charity website had been updated January 2019 with 20172018</w:t>
        <w:tab/>
        <w:tab/>
        <w:t xml:space="preserve"> figures. 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9.Village Hall-</w:t>
      </w:r>
      <w:r>
        <w:rPr>
          <w:sz w:val="24"/>
          <w:szCs w:val="24"/>
        </w:rPr>
        <w:t xml:space="preserve"> The Current Committee working well.  Redecorating carried out over Christmas perio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Environment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1</w:t>
        <w:tab/>
        <w:t>Fly tipping reported by Angling Society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 xml:space="preserve">To consider N &amp; S D C </w:t>
      </w:r>
      <w:r>
        <w:rPr>
          <w:b/>
        </w:rPr>
        <w:t xml:space="preserve"> </w:t>
      </w:r>
      <w:r>
        <w:rPr>
          <w:b/>
          <w:sz w:val="24"/>
          <w:szCs w:val="24"/>
        </w:rPr>
        <w:t>‘Making Newark and Sherwood Cleaner, Safer and Greener Questionnaire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consider N &amp; S D C </w:t>
      </w:r>
      <w:r>
        <w:rPr>
          <w:b/>
        </w:rPr>
        <w:t xml:space="preserve"> </w:t>
      </w:r>
      <w:r>
        <w:rPr>
          <w:b/>
          <w:sz w:val="24"/>
          <w:szCs w:val="24"/>
        </w:rPr>
        <w:t>‘Making Newark and Sherwood Cleaner, Safer and Greener Questionnaire. Chairman completed &amp; submitted to N &amp; S D C. Cllr. R.Jackson would also doing a submissio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 Cemetery and closed Churchyard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</w:t>
        <w:tab/>
        <w:t>Funeral of O.Hopkinson in double grave scheduled for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9</w:t>
        <w:tab/>
        <w:tab/>
        <w:t xml:space="preserve"> and income received from Lymns.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3.  Highways - </w:t>
      </w: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>Large pothole near Gonalston cross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4.</w:t>
      </w:r>
      <w:r>
        <w:rPr/>
        <w:t xml:space="preserve"> </w:t>
      </w:r>
      <w:r>
        <w:rPr>
          <w:b/>
          <w:sz w:val="24"/>
          <w:szCs w:val="24"/>
        </w:rPr>
        <w:t xml:space="preserve">To confirm date for meeting with Tarmac if considered necessary.  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Chairman &amp; Neil Beards – suggest meeting 12/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Private &amp; Confidential Matters (if any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Hovwatch – discussed recent issues and agreed right to omit reference to HP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General correspondence for noting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dates from Insp. H.Sutton (emailed to Cllrs.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ction timetable (to be distributed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erks &amp; Council Direct (to be distributed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Clerk (to be distributed)</w:t>
      </w:r>
    </w:p>
    <w:p>
      <w:pPr>
        <w:pStyle w:val="Normal"/>
        <w:rPr/>
      </w:pPr>
      <w:r>
        <w:rPr/>
        <w:t xml:space="preserve">The meeting ended </w:t>
      </w:r>
      <w:r>
        <w:rPr>
          <w:highlight w:val="yellow"/>
        </w:rPr>
        <w:t>at 8.????? pm</w:t>
      </w:r>
    </w:p>
    <w:p>
      <w:pPr>
        <w:pStyle w:val="Normal"/>
        <w:rPr>
          <w:b/>
          <w:b/>
        </w:rPr>
      </w:pPr>
      <w:r>
        <w:rPr>
          <w:b/>
        </w:rPr>
        <w:t>All meetings take place in the Village Hall at 7.30pm Dates of future meetings-   26</w:t>
      </w:r>
      <w:r>
        <w:rPr>
          <w:b/>
          <w:vertAlign w:val="superscript"/>
        </w:rPr>
        <w:t>th</w:t>
      </w:r>
      <w:r>
        <w:rPr>
          <w:b/>
        </w:rPr>
        <w:t xml:space="preserve"> February 2019</w:t>
      </w:r>
    </w:p>
    <w:p>
      <w:pPr>
        <w:pStyle w:val="ListParagraph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 at 7.30pm in the Village Hal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ED 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E_______________________________________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‘</w:t>
      </w:r>
      <w:r>
        <w:rPr>
          <w:b/>
          <w:sz w:val="24"/>
          <w:szCs w:val="24"/>
        </w:rPr>
        <w:t>APPENDIX 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S AUTHORISED AT COUNCIL MEETING HELD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9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0"/>
        <w:gridCol w:w="3639"/>
        <w:gridCol w:w="1520"/>
        <w:gridCol w:w="1900"/>
      </w:tblGrid>
      <w:tr>
        <w:trPr>
          <w:trHeight w:val="330" w:hRule="atLeast"/>
        </w:trPr>
        <w:tc>
          <w:tcPr>
            <w:tcW w:w="931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ayments Approved 15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January 2019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 WHOM PAYABLE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DETAIL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HEQUE NO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R.COVILL 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 cuts of playing field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00056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08.00 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.HOLLAND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n-GB"/>
              </w:rPr>
              <w:t>Salary Oct – Dec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00056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811.2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.HOLLAND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HMRC onlin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00056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84.8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,104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APP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&amp; S D C Decisions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2310"/>
        <w:gridCol w:w="2311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ing Ref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&amp; S D C Decisio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2262/H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ry Farm, Boat La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val approx. 50m length hed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used hedgerow  removal noti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2218/TW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ok House, Brookfield Dve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ous tree wor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objection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2280/TW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d Forge House, Boat La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e wor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objections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81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d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d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93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6e5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b27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20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4D60A-B86B-4D27-AE17-B6A5D28F7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644</Words>
  <Characters>3675</Characters>
  <CharactersWithSpaces>4311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8:00Z</dcterms:created>
  <dc:creator>Jill Richards</dc:creator>
  <dc:description/>
  <dc:language>en-US</dc:language>
  <cp:lastModifiedBy>HP</cp:lastModifiedBy>
  <cp:lastPrinted>2018-10-26T10:15:00Z</cp:lastPrinted>
  <dcterms:modified xsi:type="dcterms:W3CDTF">2019-01-29T1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