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: Cllrs. H. Nall (HN), David Hall (DH), Dawn Hall (DH), N.Collen (NC), &amp; J.Rooney (J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in attenda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 Holland Cler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cceptance and approval.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tions of interest 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utes of the last meeting held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9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9 were approved and signed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, including Clerk’s update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ock on notice board yet to be addressed.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uncillors had agreed for meetings to start at 7pm for a trial perio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o consider applications for Co-opting Councillors.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2 applications had bee received and it was unanimously agreed to co-opt Stephen Sharpe &amp; Ross Hill.  Clerk presented Chairman with relevant forms for completion by prospective Councillors S.Sharpe &amp; R.Hill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ports from NCC Councillors &amp; N &amp; S D C Council.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lr. R.Jackson reported the following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onalston Lane potholes were being addressed &amp; later on in year NCC would take delivery of 2 new self-contained vehicles for repairing roads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tter/recycling – further investigations were being held to improve this service; unfortunately there was no glass collection service.  Problem is collection is a District Council responsibility yet disposal is County responsibility. There is an unbreakable contract in place between NCC &amp; Veiola ie. No break clauses therefore it has to run through to it’s expiry.  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Litter thrown from cars – photo evidence required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 HGV” signs being investigated for station are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estions from the Public. 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pprove amendments to Standing Order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mended Standing Orders were approved.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pprove amendments to Financial Regulations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The amended Financial Regulations were approved.</w:t>
        <w:tab/>
      </w:r>
      <w:r>
        <w:rPr>
          <w:sz w:val="24"/>
          <w:szCs w:val="24"/>
        </w:rPr>
        <w:t>...............continu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d.............................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consider Asset Register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approved subject to addition of tennis court – fixtures and fittings along with MUGA (fenced off area complete with sport fittings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pection Period</w:t>
      </w:r>
    </w:p>
    <w:p>
      <w:pPr>
        <w:pStyle w:val="ListParagraph"/>
        <w:spacing w:lineRule="auto" w:line="240" w:before="0" w:afterAutospacing="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rk confirmed inspection period in progress from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9 ending on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9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pprove all new Members to be added to Bank of Ireland Bank Parish account; &amp; Clerk/Chairman to progress the amendment of the bank mandate including removal of any outgoing members as signatories.</w:t>
      </w:r>
    </w:p>
    <w:p>
      <w:pPr>
        <w:pStyle w:val="ListParagraph"/>
        <w:spacing w:lineRule="auto" w:line="240" w:before="0" w:afterAutospacing="1"/>
        <w:contextualSpacing/>
        <w:rPr>
          <w:sz w:val="24"/>
          <w:szCs w:val="24"/>
        </w:rPr>
      </w:pPr>
      <w:r>
        <w:rPr>
          <w:sz w:val="24"/>
          <w:szCs w:val="24"/>
        </w:rPr>
        <w:t>Clerk presented Chairman with relevant forms.</w:t>
      </w:r>
    </w:p>
    <w:p>
      <w:pPr>
        <w:pStyle w:val="ListParagraph"/>
        <w:spacing w:lineRule="auto" w:line="240" w:before="0" w:afterAutospacing="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ing Chapel Field Accounts (CCLA &amp; NATWEST) also require updating – Councillors commenced dealing with NATWEST during Clerk’s hols.  </w:t>
      </w:r>
    </w:p>
    <w:p>
      <w:pPr>
        <w:pStyle w:val="ListParagraph"/>
        <w:spacing w:lineRule="auto" w:line="240" w:before="0" w:afterAutospacing="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 all new members to be added to Bank of Ireland , NATWEST &amp; CCLA accounts subject to the individual Councillor giving permission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Matter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1 To approve payments £1,647.98 in line with Appendix ‘A’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2 To note receipts – HMRC Vat refund £549.59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3 Budget Monitoring – Clerk presented budget monitoring; noting VH Lease increased to £200 &amp; Sundries reduced by £50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nk Reconciliation - YTD Payments £11,180.15; YTD Income £6845.62 &amp; bal. as at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£22,297.13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illage Hall Lea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4. Planning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1 To consider planning applications received (if any) –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409"/>
        <w:gridCol w:w="2677"/>
        <w:gridCol w:w="2426"/>
      </w:tblGrid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GB" w:bidi="ar-SA"/>
              </w:rPr>
              <w:t>Planning Referenc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GB" w:bidi="ar-SA"/>
              </w:rPr>
              <w:t>Address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GB" w:bidi="ar-SA"/>
              </w:rPr>
              <w:t>Detail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GB" w:bidi="ar-SA"/>
              </w:rPr>
              <w:t>Hoveringham decis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19/00980/FUL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Lark Rise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Gonalston Lan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Demolition single storey dwelling &amp; replace with new 2 storey etc.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Approve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19/00972/FUL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The Spinney, Gonalston Lan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Rear 2 storey &amp; single storey ext., new rendering etc.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Approve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18/02312/TWCA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Manor House, Main Street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Various Tree work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For noting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19/00881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Trentham House, Boat Lan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Various Tree work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For noting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continu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9 at 7.30pm in the Village Hal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ontinued.......................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2 To note planning decisions by N &amp; S D C </w:t>
      </w:r>
    </w:p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409"/>
        <w:gridCol w:w="2677"/>
        <w:gridCol w:w="2426"/>
      </w:tblGrid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Planning Referenc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Address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Detail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N &amp; S D C decis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19/00590/FUL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West Farm Lodg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Construction of new garden room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Refuse Full Planning Permiss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5. To consider matters in relation to Chapel Field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pdate on play equipment installation. – Chairman reported that the project installation had been completed and there were outstanding invoices to Creative Play &amp; a resident who required reimbursing for invoice paid to supplier.  Positive comments received from local residents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 accounts in name of Chapel Field required amendments to bank mandate.  Councillors were dealing with NATWEST &amp; Clerk CCL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lerk confirmed N &amp; S D C to do Playground Inspections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uncillors requested a copy of Trust Document 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Continued..........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6. To consider Village Hall activities. </w:t>
      </w:r>
      <w:r>
        <w:rPr>
          <w:sz w:val="24"/>
          <w:szCs w:val="24"/>
        </w:rPr>
        <w:t>–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lr. Dawn Parker to attend meet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uly 2019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uncillors requested a copy of Trust Document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To consider Environment matters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Refer to agenda item from Cllr. R.Jackson giving update on potholes etc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To consider Cemetery &amp; Churchyard matters (if any)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othing to report other than annual safety inspection of trees, memorials, trip </w:t>
        <w:tab/>
        <w:t>hazards etc. should be undertaken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To consider Highways issues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fer to Cllr. R.Jackson agenda item.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 Update for re Tarmac if considered necessary.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waiting update from Mark Clifford &amp; Eric Allwood once a meeting has taken place.</w:t>
      </w:r>
    </w:p>
    <w:p>
      <w:pPr>
        <w:pStyle w:val="Normal"/>
        <w:spacing w:lineRule="auto" w:line="240" w:before="0" w:after="1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Correspondence for noting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equest for grant aid from C.A.B. noted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olice –  Presentation on Engagement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ly 2019 &amp; Insp. Sutton’s Updat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uto-enrolment re-declaration confirmation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genda item for next meeting – Insurance renewal documentation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next meeting –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9 commencing 7pm</w:t>
      </w:r>
    </w:p>
    <w:p>
      <w:pPr>
        <w:pStyle w:val="Normal"/>
        <w:spacing w:lineRule="auto" w:line="240" w:before="0" w:after="16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3. Private &amp; Confidential Matters – </w:t>
      </w:r>
      <w:r>
        <w:rPr>
          <w:sz w:val="24"/>
          <w:szCs w:val="24"/>
        </w:rPr>
        <w:t>nothing to report.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............continu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d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‘APPENDIX A’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31510" cy="319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  <w:tab w:val="right" w:pos="9026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429000" cy="2938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 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eeting ended 20.55                                              </w:t>
      </w:r>
      <w:r>
        <w:rPr>
          <w:b/>
          <w:sz w:val="24"/>
          <w:szCs w:val="24"/>
        </w:rPr>
        <w:t>DATE................................................</w:t>
      </w:r>
    </w:p>
    <w:sectPr>
      <w:footerReference w:type="default" r:id="rId4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DF681-0044-4334-AED5-FDCA13A9C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873</Words>
  <Characters>4978</Characters>
  <CharactersWithSpaces>584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2:00Z</dcterms:created>
  <dc:creator>Jill Richards</dc:creator>
  <dc:description/>
  <dc:language>en-US</dc:language>
  <cp:lastModifiedBy>HP</cp:lastModifiedBy>
  <cp:lastPrinted>2019-05-20T10:00:00Z</cp:lastPrinted>
  <dcterms:modified xsi:type="dcterms:W3CDTF">2019-06-28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