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ly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PARISH COUNCIL MEETING – 16th July 2019 commencing 7.0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00pm on </w:t>
      </w:r>
      <w:r>
        <w:rPr>
          <w:b/>
          <w:sz w:val="24"/>
          <w:szCs w:val="24"/>
          <w:lang w:val="en-GB"/>
        </w:rPr>
        <w:t>Tuesday 1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uly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inutes of the last meeting held 1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une 2019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Clerk’s update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pdate on bank account mandate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consider Asset Register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insurance polic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Financial Matters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1 To approve payments including Village Hall lease £200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receipts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 Budget Monitoring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nk Reconciliati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note balance of 20182019 funds for transferring to Chapel Field account once bank mandate actioned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1. Planning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 note planning decisions by N &amp; S D C (if any)</w:t>
      </w:r>
    </w:p>
    <w:p>
      <w:pPr>
        <w:pStyle w:val="ListParagraph"/>
        <w:ind w:left="0" w:hanging="0"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12. To consider matters in relation to Chapel Fie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pdate on play equipment installation project re outstanding payment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consider way forward re future of Chapel Field Group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13. To consider all Village Hall matters including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ay forward re running VH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surance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 To consider matters in relation to Scout’s Sailing Club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. To consider Environment matters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. To consider Cemetery &amp; Churchyard matters (if any)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 To consider Highways issues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8.  Update re Tarmac if considered necessary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19. Correspondence for noting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. Date of next meeting : 17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September 2019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sz w:val="28"/>
          <w:szCs w:val="28"/>
          <w:lang w:val="en-GB"/>
        </w:rPr>
        <w:t>21. Private &amp; Confidential Matters if an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4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19-07-08T08:43:00Z</dcterms:modified>
  <cp:revision>6</cp:revision>
  <dc:subject/>
  <dc:title/>
</cp:coreProperties>
</file>