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Minutes of the meeting held on Tues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 at 7.00pm in the Village Hall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Cllrs. David Hall (DH), Dawn Hall (DH), Stephen Sharpe (SS), J.Rooney (JR) &amp; R.Hill (R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 in attenda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 Holland Clerk; 2 members of public plus Cllr. Jackson arrived during the meetin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ED BY CLLR. J.ROONEY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cceptance and approval.</w:t>
      </w:r>
    </w:p>
    <w:p>
      <w:pPr>
        <w:pStyle w:val="ListParagraph"/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pologies given by H. Nall (HN), &amp; N.Collen (NC),were accepted and approved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tions of interest 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last meeting held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9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eeting held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October 2019 were approved and signed subject to adding the following: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apel Field – </w:t>
      </w:r>
      <w:r>
        <w:rPr>
          <w:sz w:val="24"/>
          <w:szCs w:val="24"/>
        </w:rPr>
        <w:t xml:space="preserve">weekly inspections need to be recorded and need to liaise </w:t>
        <w:tab/>
        <w:tab/>
        <w:tab/>
        <w:t xml:space="preserve">with Chapel Field Group/ Phil Beard (N &amp; S D C) to review </w:t>
        <w:tab/>
        <w:tab/>
        <w:tab/>
        <w:t>weekly checks that are carried out.  Cllr. JR to follow up.</w:t>
      </w:r>
    </w:p>
    <w:p>
      <w:pPr>
        <w:pStyle w:val="ListParagraph"/>
        <w:numPr>
          <w:ilvl w:val="0"/>
          <w:numId w:val="9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Village Hall – </w:t>
      </w:r>
      <w:r>
        <w:rPr>
          <w:sz w:val="24"/>
          <w:szCs w:val="24"/>
        </w:rPr>
        <w:t xml:space="preserve">with a view to the new lease recognising that the Village Hall </w:t>
        <w:tab/>
        <w:t xml:space="preserve">            is run by the independent Village Hall Committee.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arish Council thanked them for their professionalism and hard work as well as the suppor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rk’s updat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og bin ordered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Reports from NCC Councillors &amp; N &amp; S D C Councillors.  – </w:t>
      </w:r>
      <w:r>
        <w:rPr>
          <w:sz w:val="24"/>
          <w:szCs w:val="24"/>
        </w:rPr>
        <w:t>Cllr. R.Jackson reported the following: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ermanent Weight restriction for Hoveringham &amp; Caythorpe is progressing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 &amp; S D C offering free trees – Cllr. RH to follow up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 &amp; S D C Community Initiative Funding scheme linked to Cleaner, Safer. Greener Initiative over next 3 years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CC LIS to be launched in January 2020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nti Fly Tipping Initiative – fees re collection of white goods have been reduced to discourage fly tipping of same. To be advertised on HovWatch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 &amp; S D C collect batteries at same time as collecting wheelie bins. Batteries should be placed in a separate bag &amp; left on top of wheelie bin. To be advertised on HovWatch.</w:t>
      </w:r>
    </w:p>
    <w:p>
      <w:pPr>
        <w:pStyle w:val="ListParagraph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thing to report re investigation into tragic car accident other than the petition which had been handed in at NCC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uestions from the Public. </w:t>
      </w:r>
    </w:p>
    <w:p>
      <w:pPr>
        <w:pStyle w:val="ListParagraph"/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Residents had experienced difficult conditions in relation to excessive standing water following recent heavy rain.  Assistance requested to try to eleviate &amp; identify the problem which may have an impact on the whole of Hoveringham in future. Problem may relate to drainage of water being diverted following work to extract minerals &amp; consequently developing the lakes.  Cllr. R.Jackson recommended contacting NCC Planning Officer initially &amp; following their advice involve Trent Valley Drainage Board/Environment Agency &amp; possibly other partner agencies/landowners.  RJ also suggested initially TVDB had designed a sill for the area in question but due to objections from other land owners the work had not been undertaken.  Clerk to contact NCC to make initial contac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 consider Asset Register</w:t>
      </w:r>
      <w:r>
        <w:rPr>
          <w:sz w:val="24"/>
          <w:szCs w:val="24"/>
        </w:rPr>
        <w:t xml:space="preserve"> – Agreed VH contents need to be removed but detailed inventory of Emergency stores to be undertaken estimate of value was less than £5k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To consider insurance policy </w:t>
      </w:r>
      <w:r>
        <w:rPr>
          <w:sz w:val="24"/>
          <w:szCs w:val="24"/>
        </w:rPr>
        <w:t>– agreed insurers to be informed Parish sole trustee of a charity.  Position re flood wardens needs to be clarified with insurers as to whether or not they were deemed to be Parish Council volunteers.  Cllr. Dawn Hall to speak to insurers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cial Matter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1 To approve payments £244.56 as per Appendix  A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2 To note receipts - none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3 Budget Monitoring – Clerk presented budget monitoring up to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ovember 2019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nk Reconciliation – as at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November 2019 presented.  YTD income </w:t>
      </w:r>
      <w:r>
        <w:rPr>
          <w:b/>
          <w:sz w:val="24"/>
          <w:szCs w:val="24"/>
        </w:rPr>
        <w:t>£</w:t>
      </w:r>
      <w:r>
        <w:rPr>
          <w:rFonts w:eastAsia="Times New Roman" w:cs="Calibri"/>
          <w:b/>
          <w:color w:val="000000"/>
          <w:sz w:val="24"/>
          <w:szCs w:val="24"/>
          <w:lang w:eastAsia="en-GB"/>
        </w:rPr>
        <w:t>15,381.62; YTD exp. £15,406.93; BALANCE £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26,606.35. Councillor signed bank statement reflecting the same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To consider estimates for 2019/2020 &amp; budget for 2020/2021 .</w:t>
      </w:r>
    </w:p>
    <w:p>
      <w:pPr>
        <w:pStyle w:val="ListParagraph"/>
        <w:spacing w:lineRule="auto" w:line="259" w:before="0" w:after="160"/>
        <w:ind w:left="1080" w:hanging="0"/>
        <w:contextualSpacing/>
        <w:rPr/>
      </w:pPr>
      <w:r>
        <w:rPr/>
        <w:t>Clerk presented estimates up to 31</w:t>
      </w:r>
      <w:r>
        <w:rPr>
          <w:vertAlign w:val="superscript"/>
        </w:rPr>
        <w:t>st</w:t>
      </w:r>
      <w:r>
        <w:rPr/>
        <w:t xml:space="preserve"> March 2019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Budget for 2020/2021 – Clerk confirmed 2% increase would give additional income of £252; 10% increase = additional income £1,259.</w:t>
      </w:r>
    </w:p>
    <w:p>
      <w:pPr>
        <w:pStyle w:val="ListParagraph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greed to consult public by inserting notes in HovWatch to determine priorities for spending; noting Precept has to be set in January 2020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/>
      </w:pPr>
      <w:r>
        <w:rPr/>
        <w:t>Banking arrangements &amp; recommendations for future</w:t>
      </w:r>
    </w:p>
    <w:p>
      <w:pPr>
        <w:pStyle w:val="ListParagraph"/>
        <w:spacing w:lineRule="auto" w:line="259" w:before="0" w:after="160"/>
        <w:ind w:left="1080" w:hanging="0"/>
        <w:contextualSpacing/>
        <w:rPr/>
      </w:pPr>
      <w:r>
        <w:rPr/>
        <w:t>Cllr. NC had recommended 2 different banks both would incur monthly charges of either £5 or £6.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b/>
          <w:b/>
        </w:rPr>
      </w:pPr>
      <w:r>
        <w:rPr>
          <w:b/>
        </w:rPr>
        <w:t>Approved to go with Bank charging £5 per month for both Parish &amp; Chapel Field Accounts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lann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1 To consider planning applications received (if any)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o planning applications received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note planning decisions by N &amp; S D C (if any)</w:t>
      </w:r>
    </w:p>
    <w:tbl>
      <w:tblPr>
        <w:tblStyle w:val="TableGrid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409"/>
        <w:gridCol w:w="2677"/>
        <w:gridCol w:w="2426"/>
      </w:tblGrid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GB" w:bidi="ar-SA"/>
              </w:rPr>
              <w:t>Planning Reference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GB" w:bidi="ar-SA"/>
              </w:rPr>
              <w:t>Address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GB" w:bidi="ar-SA"/>
              </w:rPr>
              <w:t>Detail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en-GB" w:bidi="ar-SA"/>
              </w:rPr>
              <w:t>N &amp; S D C decisi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bidi="ar-SA"/>
              </w:rPr>
              <w:t>19/01921/TWCA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bidi="ar-SA"/>
              </w:rPr>
              <w:t>Lauderdale, Boat Lane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bidi="ar-SA"/>
              </w:rPr>
              <w:t>Tree work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en-GB" w:bidi="ar-SA"/>
              </w:rPr>
              <w:t>Supported</w:t>
            </w:r>
          </w:p>
        </w:tc>
      </w:tr>
    </w:tbl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. To consider matters in relation to Chapel Field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consider way forward re Chapel Field Group including any updates.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Agreed Chapel Field Group was a working group : formal minutes to be kept.  Formal Risk Assessments; Inspection Forms; Play Area Inspection Training to be undertaken. (Advice to be sought from N &amp; S D C).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Cllr. JR to investigate quotes for monthly inspections by 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arty organisations. Creative Play had provided 3 levels of inspections for comparison.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  <w:t>Cllr. JR would be on leave for a period &amp; substitute required to attend CF meetings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consider Annual Inspection Report – noted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pdate on advice – refer to item 1.  Clerk had sought advice.</w:t>
      </w:r>
    </w:p>
    <w:p>
      <w:pPr>
        <w:pStyle w:val="ListParagraph"/>
        <w:spacing w:lineRule="auto" w:line="259" w:before="0" w:after="160"/>
        <w:ind w:left="108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To consider all Village Hall matters including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Proposed meeting with Church to discuss amendment to leas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llr. Dawn Hall had attended recent PCC meeting &amp; the lease was due to be discussed by PCC at their next meeting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VH met the next day &amp; both Cllrs. Dawn &amp; David Hall had attended.  DHs had updated the VH members on the situation &amp; would keep them informed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To consider matters in relation to Scout’s Sailing Club</w:t>
      </w:r>
    </w:p>
    <w:p>
      <w:pPr>
        <w:pStyle w:val="ListParagraph"/>
        <w:spacing w:lineRule="auto" w:line="240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llr. NC had confirmed a meeting had been scheduled for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9 but he </w:t>
        <w:tab/>
        <w:t>was unable to attend &amp; was requesting it to be rescheduled.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To consider Environment matters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Update on request for dog/litter bins – N &amp; S D C had been requested to install one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Feasibility of additional recycling – N &amp; S D C Officer invited to attend January meeting by Cllr. RH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Flooding – Cllr. D.Hall confirmed following previous Council meeting there had been a good response to the request for  Volunteer Flood Wardens &amp; a meeting had been held at 6pm prior to November Parish Council meeting.  Cllr. R. Hill had attended a training course &amp; Hi-viz jackets had been distributed.  Further training for flood wardens would be undertaken &amp; there would be another meeting with all flood wardens. Caythorpe Flood Warden would like to be involved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Width of Footpaths due to encroachment of grass verges/shrubbery – agreed to liaise with Cllr. HN prior to contacting landowners; possible article in HovNews requesting landowners to address the issue.</w:t>
      </w:r>
    </w:p>
    <w:p>
      <w:pPr>
        <w:pStyle w:val="ListParagraph"/>
        <w:ind w:left="0" w:hanging="0"/>
        <w:rPr>
          <w:b/>
          <w:b/>
        </w:rPr>
      </w:pPr>
      <w:r>
        <w:rPr>
          <w:b/>
          <w:sz w:val="24"/>
          <w:szCs w:val="24"/>
        </w:rPr>
        <w:t xml:space="preserve">15. </w:t>
      </w:r>
      <w:r>
        <w:rPr>
          <w:b/>
        </w:rPr>
        <w:t>To consider community matters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/>
        <w:t>Defibrillator – Cllr. Dawn Hall to investigate existing users &amp; training. Occasionally it may have to be reset.  Clerk to check any payments made re defibrillator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/>
        <w:t>Community improvements/events – defer to next meeting.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/>
        <w:t>Reindeer Pub – letter from N &amp; S D C confirming it had been removed from Assets of Community Value.  Clerk had contacted N &amp; S D C as previously been informed it would remain on list for 5 years from when first added.  Clerk awaiting a return call</w:t>
      </w:r>
    </w:p>
    <w:p>
      <w:pPr>
        <w:pStyle w:val="ListParagraph"/>
        <w:spacing w:lineRule="auto" w:line="259" w:before="0" w:after="160"/>
        <w:ind w:left="1440" w:hanging="0"/>
        <w:contextualSpacing/>
        <w:rPr>
          <w:b/>
          <w:b/>
          <w:sz w:val="24"/>
          <w:szCs w:val="24"/>
        </w:rPr>
      </w:pPr>
      <w:r>
        <w:rPr/>
        <w:t>.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To consider Cemetery &amp; Churchyard matters (if any)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Clerk confirmed enquiry re interment of ashes in existing grave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Re Church Clock Service – Church were reluctant to have any permanent platform installed.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 To consider Highways issues – </w:t>
      </w:r>
    </w:p>
    <w:p>
      <w:pPr>
        <w:pStyle w:val="ListParagraph"/>
        <w:numPr>
          <w:ilvl w:val="0"/>
          <w:numId w:val="8"/>
        </w:numPr>
        <w:spacing w:lineRule="auto" w:line="240"/>
        <w:ind w:left="851" w:hanging="425"/>
        <w:jc w:val="both"/>
        <w:rPr>
          <w:sz w:val="24"/>
          <w:szCs w:val="24"/>
        </w:rPr>
      </w:pPr>
      <w:r>
        <w:rPr>
          <w:sz w:val="24"/>
          <w:szCs w:val="24"/>
        </w:rPr>
        <w:t>Letter received from VIA EM re proposed permanent 7.5T weight restriction Hoveringham &amp; Caythorpe. Public Advert (TRO 3300) – Deadline for Observations 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9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18.  Update re Tarmac if considered necessary. </w:t>
      </w:r>
      <w:r>
        <w:rPr>
          <w:sz w:val="24"/>
          <w:szCs w:val="24"/>
        </w:rPr>
        <w:t>– final yet to be held Parish reps. were former Councillors Mark Clifford &amp; Eric Allwood.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 Correspondence for noting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NALC Smaller Cttee. Election deadline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cember 2019.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Employment training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. 2020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NCC Guidance note on validation of Planning Application Consultation deadlin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9.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VE75 Anniversary Events 8-1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y 2020 – request for local events to be logged </w:t>
      </w:r>
    </w:p>
    <w:p>
      <w:pPr>
        <w:pStyle w:val="ListParagraph"/>
        <w:numPr>
          <w:ilvl w:val="0"/>
          <w:numId w:val="7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Annual Conference for Children’s Bereavement Centre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November 2019.</w:t>
      </w:r>
    </w:p>
    <w:p>
      <w:pPr>
        <w:pStyle w:val="ListParagraph"/>
        <w:spacing w:lineRule="auto" w:line="240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ind w:left="1080" w:hanging="0"/>
        <w:rPr>
          <w:sz w:val="24"/>
          <w:szCs w:val="24"/>
        </w:rPr>
      </w:pPr>
      <w:r>
        <w:rPr>
          <w:sz w:val="24"/>
          <w:szCs w:val="24"/>
        </w:rPr>
        <w:t>Agenda items for next meeting:</w:t>
      </w:r>
    </w:p>
    <w:p>
      <w:pPr>
        <w:pStyle w:val="ListParagraph"/>
        <w:numPr>
          <w:ilvl w:val="0"/>
          <w:numId w:val="1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ecycling – presentation by N &amp; S D C Office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 Date of next meeting : 2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January 2020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(note apologies from Cllr. JR for January &amp; February meetings.)</w:t>
      </w:r>
    </w:p>
    <w:p>
      <w:pPr>
        <w:pStyle w:val="Normal"/>
        <w:spacing w:lineRule="auto" w:line="240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1. Private &amp; Confidential Matters if any. – </w:t>
      </w:r>
      <w:r>
        <w:rPr>
          <w:sz w:val="24"/>
          <w:szCs w:val="24"/>
        </w:rPr>
        <w:t>nothing to report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 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eting ended 21.12                         </w:t>
        <w:tab/>
        <w:tab/>
        <w:t xml:space="preserve">                       DATE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eeting held on Tues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 2019 at 7.0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d..............................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‘APPENDIX A’</w:t>
      </w:r>
    </w:p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3780"/>
        <w:gridCol w:w="1520"/>
        <w:gridCol w:w="1179"/>
      </w:tblGrid>
      <w:tr>
        <w:trPr>
          <w:trHeight w:val="315" w:hRule="atLeast"/>
        </w:trPr>
        <w:tc>
          <w:tcPr>
            <w:tcW w:w="87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ayments Approved 19th November 2019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 WHOM PAYABLE</w:t>
            </w:r>
          </w:p>
        </w:tc>
        <w:tc>
          <w:tcPr>
            <w:tcW w:w="3780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5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EQUE NO.</w:t>
            </w:r>
          </w:p>
        </w:tc>
        <w:tc>
          <w:tcPr>
            <w:tcW w:w="11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 &amp; S D C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half year dog bin contract    *</w:t>
            </w:r>
          </w:p>
        </w:tc>
        <w:tc>
          <w:tcPr>
            <w:tcW w:w="1520" w:type="dxa"/>
            <w:tcBorders>
              <w:top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18.56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ime Assured Lt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Annual Church clock service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26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44.56</w:t>
            </w:r>
          </w:p>
        </w:tc>
      </w:tr>
      <w:tr>
        <w:trPr>
          <w:trHeight w:val="315" w:hRule="exac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* already paid </w:t>
            </w:r>
          </w:p>
        </w:tc>
        <w:tc>
          <w:tcPr>
            <w:tcW w:w="3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1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7515" w:leader="none"/>
          <w:tab w:val="right" w:pos="90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515" w:leader="none"/>
          <w:tab w:val="right" w:pos="90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515" w:leader="none"/>
          <w:tab w:val="right" w:pos="90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5942" w:type="dxa"/>
        <w:jc w:val="left"/>
        <w:tblInd w:w="1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7"/>
        <w:gridCol w:w="222"/>
        <w:gridCol w:w="221"/>
        <w:gridCol w:w="2021"/>
        <w:gridCol w:w="961"/>
      </w:tblGrid>
      <w:tr>
        <w:trPr>
          <w:trHeight w:val="315" w:hRule="atLeast"/>
        </w:trPr>
        <w:tc>
          <w:tcPr>
            <w:tcW w:w="498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NK REC. AS AT 1ST NOV  2019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al b/fwd 31.03.19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6,631.66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15,381.62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ayments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-15,406.93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6,606.35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7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represented by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OI statement no. 182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6,606.35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96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LESS unpresented cheques:</w:t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6,606.35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5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DIFF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00</w:t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before="0" w:after="160"/>
        <w:jc w:val="center"/>
        <w:rPr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30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7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5D6F03-68D9-4900-A189-458A39FD3A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  <Pages>5</Pages>
  <Words>1357</Words>
  <Characters>7740</Characters>
  <CharactersWithSpaces>9079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26:00Z</dcterms:created>
  <dc:creator>Jill Richards</dc:creator>
  <dc:description/>
  <dc:language>en-US</dc:language>
  <cp:lastModifiedBy>HP</cp:lastModifiedBy>
  <cp:lastPrinted>2019-11-20T12:47:00Z</cp:lastPrinted>
  <dcterms:modified xsi:type="dcterms:W3CDTF">2019-12-04T1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