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3541"/>
        <w:gridCol w:w="4496"/>
      </w:tblGrid>
      <w:tr>
        <w:trPr>
          <w:trHeight w:val="557" w:hRule="atLeast"/>
        </w:trPr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TEMS OF EXPENDITURE 2017 -2018 ABOVE ONE HUNDRED POUNDS- NOT INCLUDING VAT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3/4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2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R DUFFY –VILLAGE PHOTOGRAPPH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375.0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3/04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37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NSDC DOG BINS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184.08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9/05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92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AON INS 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1351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23/05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2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R COVILL- MOWING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18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31/05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2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WLB-LOAN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1163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4/06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2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 CLIFORD SERVICES –CEMETERY CHURCH YARD CHAPEL FIELD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619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4/06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ID ANG SOC – BENCH AT RIVERSIDE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15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27/06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2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J RICHARDS –WAGES +EXPENSES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791</w:t>
            </w:r>
          </w:p>
        </w:tc>
      </w:tr>
      <w:tr>
        <w:trPr>
          <w:trHeight w:val="227" w:hRule="atLeast"/>
        </w:trPr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2/07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R COVILL- MOWING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25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08/08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2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 CLIFFORD SERVICES-CEMETERY CHURCHYARD CHAPEL FIELD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359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5/09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7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TIME ASSURED-CHURCH CLOCK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10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6/09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CIENTIFIC AND MEDIICAL- COMPUTER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488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6/09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37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R COVILL-MOWING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18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26/09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2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J  RICHARDS WAGES AND EXPENSES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803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27/09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2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R DUFFY - WEBSITE 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144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28/09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 CLIFORD SERVICES-CEMETERY CHURCHYARD CHAPEL FIELD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619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31/10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7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 CLIFFORD SERVICES- AS ABOVE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764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31/10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2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DBF- VILLAGE HALL LEASE</w:t>
            </w:r>
            <w:bookmarkStart w:id="0" w:name="_GoBack"/>
            <w:bookmarkEnd w:id="0"/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15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30/11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7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WLB - LOAN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1146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28/11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7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R COVILL-MOWING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13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27/12/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7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J RICHARDS WAGES AND EXPENSES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£104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9/03/1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NSDC DOG BINS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92.4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75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8:00Z</dcterms:created>
  <dc:creator>Jill Richards</dc:creator>
  <dc:description/>
  <dc:language>en-US</dc:language>
  <cp:lastModifiedBy>Jill Richards</cp:lastModifiedBy>
  <dcterms:modified xsi:type="dcterms:W3CDTF">2018-05-15T1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