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9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OVERINGHAM PARISH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 2019 at 7.30pm in the Village Ha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ent: Eric Allwood (EA), Alexander Nall (AN), Helen Nall (HN), Margaret Armitage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(MA), Mark Clifford (MA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 in attendance:  L. Holland Cler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IRED BY CLLR. M.CLIFFORD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Apologies for absence: -</w:t>
      </w:r>
      <w:r>
        <w:rPr>
          <w:sz w:val="24"/>
          <w:szCs w:val="24"/>
        </w:rPr>
        <w:t>Cllr. Pauline Bulpitt (PB) &amp; P.Turton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were accepted and approved.</w:t>
      </w:r>
    </w:p>
    <w:p>
      <w:pPr>
        <w:pStyle w:val="ListParagraph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tion of Interest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Cllr. H.Nall re Planning application 19/00419/FUL Hoveringham Hall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nutes of the previous meeting </w:t>
      </w:r>
      <w:r>
        <w:rPr>
          <w:sz w:val="24"/>
          <w:szCs w:val="24"/>
        </w:rPr>
        <w:t>2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ebruary 2019 were approved (taken as read) &amp; signed subject to approval of adding apologies received from Cllr. P.Turton which had been submitted at 16:13 prior to the meeting but not picked up by either The Clerk or Chairman.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Matters arising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Nothing to repor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Reports fro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CC Councillors &amp; N &amp; S D C Councillors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>Nothing to report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Finance: -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 Payments</w:t>
      </w:r>
      <w:r>
        <w:rPr>
          <w:sz w:val="24"/>
          <w:szCs w:val="24"/>
        </w:rPr>
        <w:t xml:space="preserve">: -For a total of </w:t>
      </w:r>
      <w:r>
        <w:rPr>
          <w:b/>
          <w:sz w:val="24"/>
          <w:szCs w:val="24"/>
        </w:rPr>
        <w:t xml:space="preserve">£2007.70 </w:t>
      </w:r>
      <w:r>
        <w:rPr>
          <w:sz w:val="24"/>
          <w:szCs w:val="24"/>
        </w:rPr>
        <w:t xml:space="preserve"> in line with Appendix ‘A’ were </w:t>
      </w:r>
      <w:r>
        <w:rPr>
          <w:b/>
          <w:sz w:val="24"/>
          <w:szCs w:val="24"/>
        </w:rPr>
        <w:t xml:space="preserve">approved.   </w:t>
      </w:r>
    </w:p>
    <w:p>
      <w:pPr>
        <w:pStyle w:val="ListParagraph"/>
        <w:ind w:left="360" w:firstLine="360"/>
        <w:rPr>
          <w:sz w:val="24"/>
          <w:szCs w:val="24"/>
        </w:rPr>
      </w:pPr>
      <w:r>
        <w:rPr>
          <w:b/>
          <w:sz w:val="24"/>
          <w:szCs w:val="24"/>
        </w:rPr>
        <w:t>Approved paymen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2 </w:t>
      </w:r>
      <w:r>
        <w:rPr>
          <w:b/>
          <w:sz w:val="24"/>
          <w:szCs w:val="24"/>
        </w:rPr>
        <w:t>To note receipts</w:t>
      </w:r>
      <w:r>
        <w:rPr>
          <w:sz w:val="24"/>
          <w:szCs w:val="24"/>
        </w:rPr>
        <w:t xml:space="preserve"> – £200 re interment of ashe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3 </w:t>
      </w:r>
      <w:r>
        <w:rPr>
          <w:b/>
          <w:sz w:val="24"/>
          <w:szCs w:val="24"/>
        </w:rPr>
        <w:t>Budget Monitoring</w:t>
      </w:r>
      <w:r>
        <w:rPr>
          <w:sz w:val="24"/>
          <w:szCs w:val="24"/>
        </w:rPr>
        <w:t xml:space="preserve"> – Clerk confirmed with effect from 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April 2019 budget monitoring would be presented to each meeting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04 </w:t>
      </w:r>
      <w:r>
        <w:rPr>
          <w:b/>
          <w:sz w:val="24"/>
          <w:szCs w:val="24"/>
        </w:rPr>
        <w:t>Bank Reconciliation</w:t>
      </w:r>
      <w:r>
        <w:rPr>
          <w:sz w:val="24"/>
          <w:szCs w:val="24"/>
        </w:rPr>
        <w:t xml:space="preserve"> – Clerk confirmed expenditure year to date as at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9 £12,997.90; income year to date as at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9 £16,708.97 ; balance as at 31st March 2019 £26,631.66 &amp; Chairman confirmed to bank statement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PWLB Balance as at 3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arch 2019 £16,500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Dog bin contract with N &amp; S D C renewed at a cost of £1.90 per bin for 4 bins on a fortnightly collection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d to approve all Financial items noting financial figures will form basis of AGAR (Annual Return).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 2019 at 7.30pm in the Village Hall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lanning: -</w:t>
      </w:r>
    </w:p>
    <w:p>
      <w:pPr>
        <w:pStyle w:val="ListParagraph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nding orders were suspended for planning application 19/00306/FUL Lark Rise to enable members of the public to speak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veringham Parish Council decisions – 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9/00306/FUL Lark Rise, Gonalston Lane – Demolish existing dwelling &amp; replace with 1.5 storey dwelling.  Following on from a discussion with the residents the following decision approved by the Council.  </w:t>
      </w:r>
      <w:r>
        <w:rPr>
          <w:b/>
          <w:sz w:val="24"/>
          <w:szCs w:val="24"/>
        </w:rPr>
        <w:t>Support subject to noting garage in front of the building line and building to be moved 750mm Eastwards &amp; approx. 1 metre North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 xml:space="preserve">19/00419/FUL Hoveringham Hall, Main Street – Demolition of existing port &amp; installation of new porch.  </w:t>
      </w:r>
      <w:r>
        <w:rPr>
          <w:b/>
          <w:sz w:val="24"/>
          <w:szCs w:val="24"/>
        </w:rPr>
        <w:t>No objection.</w:t>
      </w:r>
      <w:r>
        <w:rPr>
          <w:sz w:val="24"/>
          <w:szCs w:val="24"/>
        </w:rPr>
        <w:t xml:space="preserve">  Cllr. H.Nall abstained from voting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19/00590/FUL West Farm Lodge, Gonalston Lane – construction of new garden room building incorporating a garden store.  Cllrs. E.Allwood &amp; M.Clifford to liaise &amp; take this forward.</w:t>
      </w:r>
    </w:p>
    <w:p>
      <w:pPr>
        <w:pStyle w:val="ListParagraph"/>
        <w:numPr>
          <w:ilvl w:val="0"/>
          <w:numId w:val="2"/>
        </w:numPr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 &amp; S D C decisions </w:t>
      </w:r>
    </w:p>
    <w:p>
      <w:pPr>
        <w:pStyle w:val="ListParagraph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hing to report.</w:t>
        <w:tab/>
        <w:tab/>
        <w:tab/>
        <w:tab/>
        <w:tab/>
        <w:tab/>
      </w:r>
    </w:p>
    <w:p>
      <w:pPr>
        <w:pStyle w:val="Normal"/>
        <w:spacing w:lineRule="auto" w:line="240" w:before="0" w:after="160"/>
        <w:contextualSpacing/>
        <w:rPr>
          <w:sz w:val="24"/>
          <w:szCs w:val="24"/>
        </w:rPr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Chapel Field – </w:t>
      </w:r>
    </w:p>
    <w:p>
      <w:pPr>
        <w:pStyle w:val="Normal"/>
        <w:spacing w:lineRule="auto" w:line="240" w:before="0" w:after="16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01 Way forward re play equipment </w:t>
      </w:r>
    </w:p>
    <w:p>
      <w:pPr>
        <w:pStyle w:val="Normal"/>
        <w:spacing w:lineRule="auto" w:line="240" w:before="0" w:after="16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Cllr. HN provided a quote of £14,225 from Creative Play &amp; if accepted a 50% deposit </w:t>
        <w:tab/>
        <w:t>required.</w:t>
      </w:r>
    </w:p>
    <w:p>
      <w:pPr>
        <w:pStyle w:val="Normal"/>
        <w:spacing w:lineRule="auto" w:line="240" w:before="0" w:after="160"/>
        <w:ind w:firstLine="72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animously approved to accept the quotation and  to fund the deposit from</w:t>
        <w:tab/>
        <w:tab/>
        <w:t xml:space="preserve">Parish Council account and future maintenance costs of Chapel Field to be met by </w:t>
        <w:tab/>
        <w:t>Parish Council.</w:t>
      </w:r>
    </w:p>
    <w:p>
      <w:pPr>
        <w:pStyle w:val="Normal"/>
        <w:spacing w:lineRule="auto" w:line="240" w:before="0" w:after="160"/>
        <w:ind w:firstLine="720"/>
        <w:contextualSpacing/>
        <w:rPr>
          <w:sz w:val="24"/>
          <w:szCs w:val="24"/>
        </w:rPr>
      </w:pPr>
      <w:r>
        <w:rPr>
          <w:sz w:val="24"/>
          <w:szCs w:val="24"/>
        </w:rPr>
        <w:t>Cllr HN thanked various residents for all their hard work on Chapel Fiel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9.</w:t>
      </w:r>
      <w:r>
        <w:rPr>
          <w:b/>
          <w:sz w:val="28"/>
          <w:szCs w:val="28"/>
        </w:rPr>
        <w:t xml:space="preserve"> To consider Village Hall activities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hairman confirmed there was to be a Safari Supper on 13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ly 2019 &amp; </w:t>
        <w:tab/>
        <w:tab/>
        <w:t>AGM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pril 201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Environment Matters 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Nothing to report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b/>
          <w:sz w:val="24"/>
          <w:szCs w:val="24"/>
        </w:rPr>
        <w:t>To consider Reindeer – confirmation of registering with N &amp; S D C Community wish to be considered as potential bidders and way forward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Chairman confirmed the   community had met and were supportive of being</w:t>
        <w:tab/>
        <w:tab/>
        <w:t xml:space="preserve"> considered as a potential bidder and were looking for Parish Support.</w:t>
      </w:r>
      <w:r>
        <w:rPr>
          <w:b/>
          <w:sz w:val="24"/>
          <w:szCs w:val="24"/>
        </w:rPr>
        <w:t xml:space="preserve">  </w:t>
        <w:tab/>
        <w:t xml:space="preserve">Unanimously approved Council register with N &amp; S D C that there is a potential </w:t>
        <w:tab/>
        <w:t xml:space="preserve">bidder for the Reindeer Pub.  A community organisation company was in process </w:t>
        <w:tab/>
        <w:t>of being formed and does not mean the Parish Council have to buy the Asset.</w:t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Continued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 2019 at 7.30pm in the Village Hall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. Cemetery and closed Churchyard</w:t>
      </w:r>
    </w:p>
    <w:p>
      <w:pPr>
        <w:pStyle w:val="ListParagrap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01</w:t>
        <w:tab/>
        <w:t>Payment re interment of ashes noted.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13.  Highways - </w:t>
      </w: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01 </w:t>
        <w:tab/>
        <w:t xml:space="preserve">Potholes have been marked for remedial work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>14.</w:t>
      </w:r>
      <w:r>
        <w:rPr/>
        <w:t xml:space="preserve"> </w:t>
      </w:r>
      <w:r>
        <w:rPr>
          <w:b/>
          <w:sz w:val="24"/>
          <w:szCs w:val="24"/>
        </w:rPr>
        <w:t xml:space="preserve">To confirm date for meeting with Tarmac if considered necessary.  </w:t>
      </w:r>
    </w:p>
    <w:p>
      <w:pPr>
        <w:pStyle w:val="Normal"/>
        <w:tabs>
          <w:tab w:val="clear" w:pos="720"/>
          <w:tab w:val="left" w:pos="6660" w:leader="none"/>
        </w:tabs>
        <w:ind w:left="315" w:hanging="0"/>
        <w:rPr>
          <w:sz w:val="24"/>
          <w:szCs w:val="24"/>
        </w:rPr>
      </w:pPr>
      <w:r>
        <w:rPr>
          <w:sz w:val="24"/>
          <w:szCs w:val="24"/>
        </w:rPr>
        <w:t>Unanimously agreed these meetings were essential &amp; approved despite standing down at May elections Cllrs. MC &amp; EA to be volunteer advisors for liaising with Tarmac and be invited to the meetings.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General correspondence for noting: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pdates from Insp. H.Sutton (emailed to Cllrs.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VIA EM – information of Public Paths on arable land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tsALC – New Councillor Training Sessions – Clerk to book 4 places preferably at Epperstone 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option Shelford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SDC – Results of resident’s survey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tts Wheeler Event 1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une 2019 – advance notice.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ections – Statement as to persons nominated.  Clerk confirmed if Uncontested Results Notice received it would be placed on noticeboards.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Private &amp; Confidential Matters (if any)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othing to report.</w:t>
      </w:r>
    </w:p>
    <w:p>
      <w:pPr>
        <w:pStyle w:val="Normal"/>
        <w:rPr>
          <w:b/>
          <w:b/>
        </w:rPr>
      </w:pPr>
      <w:r>
        <w:rPr>
          <w:b/>
        </w:rPr>
        <w:t xml:space="preserve">All meetings take place in the Village Hall at 7.30pm </w:t>
      </w:r>
    </w:p>
    <w:p>
      <w:pPr>
        <w:pStyle w:val="Normal"/>
        <w:rPr>
          <w:b/>
          <w:b/>
        </w:rPr>
      </w:pPr>
      <w:r>
        <w:rPr>
          <w:b/>
        </w:rPr>
        <w:t xml:space="preserve">Dates of future meetings-  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Note Elections  </w:t>
        <w:tab/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May 2019</w:t>
      </w:r>
    </w:p>
    <w:p>
      <w:pPr>
        <w:pStyle w:val="Normal"/>
        <w:rPr>
          <w:b/>
          <w:b/>
        </w:rPr>
      </w:pPr>
      <w:r>
        <w:rPr>
          <w:b/>
        </w:rPr>
        <w:t>Statutory Annual Meeting</w:t>
        <w:tab/>
        <w:t xml:space="preserve"> 14 May 2019</w:t>
      </w:r>
    </w:p>
    <w:p>
      <w:pPr>
        <w:pStyle w:val="Normal"/>
        <w:rPr>
          <w:b/>
          <w:b/>
        </w:rPr>
      </w:pPr>
      <w:r>
        <w:rPr>
          <w:b/>
        </w:rPr>
        <w:t xml:space="preserve">Annual Parish Meeting </w:t>
        <w:tab/>
        <w:tab/>
        <w:t>21  May 2019</w:t>
      </w:r>
    </w:p>
    <w:p>
      <w:pPr>
        <w:pStyle w:val="Normal"/>
        <w:rPr/>
      </w:pPr>
      <w:r>
        <w:rPr/>
        <w:t>The meeting ended at 8.58 pm</w:t>
      </w:r>
    </w:p>
    <w:p>
      <w:pPr>
        <w:pStyle w:val="Normal"/>
        <w:jc w:val="right"/>
        <w:rPr>
          <w:b/>
          <w:b/>
        </w:rPr>
      </w:pPr>
      <w:r>
        <w:rPr>
          <w:b/>
        </w:rPr>
        <w:t>SIGNED 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ATE__________________________________________________</w:t>
      </w:r>
    </w:p>
    <w:p>
      <w:pPr>
        <w:pStyle w:val="ListParagraph"/>
        <w:ind w:left="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the meeting held on Tuesday 9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April 2019 at 7.30pm in the Village Hall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Continued.......................</w:t>
      </w:r>
    </w:p>
    <w:p>
      <w:pPr>
        <w:pStyle w:val="ListParagraph"/>
        <w:ind w:left="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20"/>
          <w:tab w:val="left" w:pos="7515" w:leader="none"/>
          <w:tab w:val="right" w:pos="90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‘APPENDIX A’</w:t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9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0"/>
        <w:gridCol w:w="4000"/>
        <w:gridCol w:w="1519"/>
        <w:gridCol w:w="1900"/>
      </w:tblGrid>
      <w:tr>
        <w:trPr>
          <w:trHeight w:val="330" w:hRule="atLeast"/>
        </w:trPr>
        <w:tc>
          <w:tcPr>
            <w:tcW w:w="9679" w:type="dxa"/>
            <w:gridSpan w:val="4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Payments Approved 9th April 2019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O WHOM PAYABLE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DETAILS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CHEQUE NO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£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N &amp; S D C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Dog bin contract 20182019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37.12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P Jones &amp; Co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Payroll preparation 20182019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73.2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N &amp; S D C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Trade waste collection Chapel Field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31.56</w:t>
            </w:r>
          </w:p>
        </w:tc>
      </w:tr>
      <w:tr>
        <w:trPr>
          <w:trHeight w:val="64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Hoveringham News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Annual Donation agreed 26th Feb. 2019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00.0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R C Services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2 cuts of playing field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08.00</w:t>
            </w:r>
          </w:p>
        </w:tc>
      </w:tr>
      <w:tr>
        <w:trPr>
          <w:trHeight w:val="42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VIA EM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Blue grit bin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86.00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Zurich Insurance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>Annual Insurance (LTA)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on line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1071.82</w:t>
            </w:r>
          </w:p>
        </w:tc>
      </w:tr>
      <w:tr>
        <w:trPr>
          <w:trHeight w:val="33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TOTAL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n-GB"/>
              </w:rPr>
              <w:t>2007.70</w:t>
            </w:r>
          </w:p>
        </w:tc>
      </w:tr>
    </w:tbl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481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33d7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33d7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8793b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76e5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2b27"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33d7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8793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920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2D7C97-4157-43CF-84C7-D729C7145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4</Pages>
  <Words>877</Words>
  <Characters>5004</Characters>
  <CharactersWithSpaces>5870</CharactersWithSpaces>
  <Paragraphs>1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12:00Z</dcterms:created>
  <dc:creator>Jill Richards</dc:creator>
  <dc:description/>
  <dc:language>en-US</dc:language>
  <cp:lastModifiedBy>HP</cp:lastModifiedBy>
  <cp:lastPrinted>2019-02-27T15:06:00Z</cp:lastPrinted>
  <dcterms:modified xsi:type="dcterms:W3CDTF">2019-04-25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