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VERINGHAM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9 at 7.00pm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Cllrs. H. Nall (HN), David Hall (DH), Dawn Hall (DH), N.Collen (NC), &amp; J.Rooney (JR) Stephen Sharpe (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o in attendan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. Holland Clerk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 for acceptance and approval.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.Hill. Accepted and approved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tions of interest 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nutes of the last meeting held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9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meeting held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9 were approved and signed subject to amending item in relation to bank mandates. Authorised Cllr. names to be listed as follows:  Cllrs. D.Hall, D.Parker, H.Nall &amp; N.Collen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rk’s updat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pdate on bank account mandates – Cllr. D. Hall was awaiting formal confirmation on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9 that the mandate had been actioned.  Cllr. D.Hall had received communication that the mandate had been signed off as completed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ank Of Ireland Mandate forms were returned to The Clerk for Clerk to progres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Reports from NCC Councillors &amp; N &amp; S D C Councillors.  – </w:t>
      </w:r>
      <w:r>
        <w:rPr>
          <w:sz w:val="24"/>
          <w:szCs w:val="24"/>
        </w:rPr>
        <w:t>none present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Questions from the Public. </w:t>
      </w:r>
      <w:r>
        <w:rPr>
          <w:sz w:val="24"/>
          <w:szCs w:val="24"/>
        </w:rPr>
        <w:t>none present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 consider Asset Register</w:t>
      </w:r>
      <w:r>
        <w:rPr>
          <w:sz w:val="24"/>
          <w:szCs w:val="24"/>
        </w:rPr>
        <w:t xml:space="preserve"> – Clerk confirmed Village Hall assets to be added.  Cllr. Dawn Hall to progress &amp; report back to next meeting.  Cllr. H.Nall to investigate ownership of Church cloc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To consider insurance policy </w:t>
      </w:r>
      <w:r>
        <w:rPr>
          <w:sz w:val="24"/>
          <w:szCs w:val="24"/>
        </w:rPr>
        <w:t>– current policy covers any Hoveringham Parish Council activities but necessary to update accordingl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ancial Matter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1 To approve payments including Village Hall lease £200.  Payments to the value of £421.59  plus 2 outstanding invoices to Creative Play in relation to Play Area Upgrade to be paid from Chapel Field Account in line with Appendix ‘A’. Noting £10,000 transferred between Chapel Field accounts from CCLA to NATWEST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02 To note receipts - ni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03 Budget Monitoring – Clerk presented budget monitoring up to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9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ank Reconciliation – as at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9 presented.  YTD income £</w:t>
      </w:r>
      <w:r>
        <w:rPr>
          <w:rFonts w:eastAsia="Times New Roman" w:cs="Calibri"/>
          <w:color w:val="000000"/>
          <w:sz w:val="24"/>
          <w:szCs w:val="24"/>
          <w:lang w:eastAsia="en-GB"/>
        </w:rPr>
        <w:t>6,845.62; YTD exp. £12,932.93; BALANCE £</w:t>
      </w: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20,544.35. Chairman signed bank statement reflecting the same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 note balance of 20182019 funds for transferring to Chapel Field account once bank mandate actioned. - </w:t>
      </w:r>
      <w:r>
        <w:rPr>
          <w:b/>
          <w:sz w:val="24"/>
          <w:szCs w:val="24"/>
        </w:rPr>
        <w:t>Balance in Parish Council account due to be transferred to Chapel Field account £482.24.</w:t>
      </w:r>
    </w:p>
    <w:p>
      <w:pPr>
        <w:pStyle w:val="ListParagraph"/>
        <w:spacing w:lineRule="auto" w:line="259" w:before="0" w:after="160"/>
        <w:ind w:left="108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pproved all financial matters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lann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1 To consider planning applications received (if any) </w:t>
      </w:r>
    </w:p>
    <w:tbl>
      <w:tblPr>
        <w:tblStyle w:val="TableGrid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409"/>
        <w:gridCol w:w="2677"/>
        <w:gridCol w:w="2426"/>
      </w:tblGrid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Planning Reference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Address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Details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N &amp; S D C decision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19/01192/FULM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Hoveringham Cricket Pitch, Main Street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Extension to existing pavilion &amp; change of use for 2 areas of land from Agricultural land to D2 to allow for all weather practice pitch.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Object due to overintensification of use; noise levels; increased traffic, lack of screening &amp; loss of privacy for neighbouring properties. Further details of expected usage required. Concerns that the map provided does not show correct boundaries in relation to neighbouring properties.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o note planning decisions by N &amp; S D C (if any)</w:t>
      </w:r>
    </w:p>
    <w:tbl>
      <w:tblPr>
        <w:tblStyle w:val="TableGrid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409"/>
        <w:gridCol w:w="2677"/>
        <w:gridCol w:w="2426"/>
      </w:tblGrid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Planning Reference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Address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Details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N &amp; S D C decision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19/00980/FUL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Lark Rise, Gonalston Lane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Demolition of existing single storey dwelling. Replacement dwelling with 2 storey element including double garage &amp; new vehicular access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Full Planning Permission granted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19/01221/TWCA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Hoveringham Village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Prune various trees to clear Electricity lines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No objections</w:t>
            </w:r>
          </w:p>
        </w:tc>
      </w:tr>
    </w:tbl>
    <w:p>
      <w:pPr>
        <w:pStyle w:val="ListParagraph"/>
        <w:spacing w:lineRule="auto" w:line="259" w:before="0" w:after="16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1. To consider matters in relation to Chapel Field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pdate on play equipment installation project re outstanding payments – cheques were signed in relation to 2 outstanding Creative Play invoices in preparation of NATWEST confirming the bank mandate originally submitted in May 2019 had been actioned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o consider way forward re future of Chapel Field Group. AGM for Chapel Field was confirmed as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9. Clerk expressed importance of minutes &amp; documentation being available as CFG was a registered charity and Parish Council should ensure terms of the trust document were being adhered to.  Clerk to forward copy of trust document to Councillors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To consider all Village Hall matters including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way forward re running VH – </w:t>
      </w:r>
      <w:r>
        <w:rPr>
          <w:sz w:val="24"/>
          <w:szCs w:val="24"/>
        </w:rPr>
        <w:t>Cllr. Dawn Hall to investigate up to date list of Village Hall assets complete with values.  Risk assessments, receipts &amp; payments procedures to be documented, reporting procedures to be confirmed etc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urance – </w:t>
      </w:r>
      <w:r>
        <w:rPr>
          <w:sz w:val="24"/>
          <w:szCs w:val="24"/>
        </w:rPr>
        <w:t>once list of assets identified insurance values to be checked &amp; increased if necessary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To consider matters in relation to Scout’s Sailing Club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llr. N.Collen reported on meeting he attended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9.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ench &amp; litter on south side due to be cleared. Land ownership was clarified. 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</w:rPr>
        <w:t>Sailing regatta scheduled for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eptember 2019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ore Hoveringham young people invited to join Mammoth Explorers (age range 14-18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ext meeting September 2019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4. To consider Environment matters. – </w:t>
      </w:r>
      <w:r>
        <w:rPr>
          <w:sz w:val="24"/>
          <w:szCs w:val="24"/>
        </w:rPr>
        <w:t xml:space="preserve">noted farmers couldn’t cut hedges until end of </w:t>
        <w:tab/>
        <w:t>nesting season (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).</w:t>
        <w:tab/>
        <w:tab/>
        <w:tab/>
        <w:tab/>
        <w:tab/>
        <w:tab/>
        <w:tab/>
        <w:tab/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</w:rPr>
        <w:t>Noted that “The Mammoth” sculpture which used to be at entrance to site was now</w:t>
        <w:tab/>
        <w:t xml:space="preserve"> at the Nottingham University Clifton site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To consider Cemetery &amp; Churchyard matters (if any)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oted a funeral schueduled for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9.  Clerk &amp; Chairman to mark the</w:t>
        <w:tab/>
        <w:tab/>
        <w:t>grave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Chairman also reported a request to have a vase installed on a plot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Chairman to investigate grass cutting contract with a view to possibility of </w:t>
        <w:tab/>
        <w:t>obtaining quotes for more formal arrangement next year along with tree survey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Clerk to investigate income from N &amp; S D C re Churchyard maintenance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To consider Highways issues – </w:t>
      </w:r>
      <w:r>
        <w:rPr>
          <w:sz w:val="24"/>
          <w:szCs w:val="24"/>
        </w:rPr>
        <w:t>potholes on Gonalston Lane had been filled (whether</w:t>
        <w:tab/>
        <w:t xml:space="preserve"> or not satisfactory was a matter of opinion.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7.  Update re Tarmac if considered necessary. </w:t>
      </w:r>
      <w:r>
        <w:rPr>
          <w:sz w:val="24"/>
          <w:szCs w:val="24"/>
        </w:rPr>
        <w:t xml:space="preserve">– final meeting yet to be held Parish </w:t>
        <w:tab/>
        <w:t>reps. were former Councillors Mark Clifford &amp; Eric Allwood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Correspondence for noting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 &amp; S D C letter re Local Developement Framework Plan Review consultation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–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9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adworks Gonalston Lane level crossing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3:15 –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06:15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9 Outlaw Triathlon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Date of next meeting :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9</w:t>
      </w:r>
    </w:p>
    <w:p>
      <w:pPr>
        <w:pStyle w:val="ListParagraph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Private &amp; Confidential Matters if any. – </w:t>
      </w:r>
      <w:r>
        <w:rPr>
          <w:sz w:val="24"/>
          <w:szCs w:val="24"/>
        </w:rPr>
        <w:t>nothing to report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 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Meeting ended 20.33                                              </w:t>
      </w:r>
      <w:r>
        <w:rPr>
          <w:b/>
          <w:sz w:val="24"/>
          <w:szCs w:val="24"/>
        </w:rPr>
        <w:t>DATE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19 at 7.30pm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d..............................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‘APPENDIX A’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/>
        <w:drawing>
          <wp:inline distT="0" distB="0" distL="0" distR="0">
            <wp:extent cx="5553075" cy="509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201" w:type="dxa"/>
        <w:jc w:val="left"/>
        <w:tblInd w:w="1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1"/>
        <w:gridCol w:w="225"/>
        <w:gridCol w:w="222"/>
        <w:gridCol w:w="2102"/>
      </w:tblGrid>
      <w:tr>
        <w:trPr>
          <w:trHeight w:val="290" w:hRule="atLeast"/>
        </w:trPr>
        <w:tc>
          <w:tcPr>
            <w:tcW w:w="52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BANK REC. AS AT 30th June 2019</w:t>
            </w:r>
          </w:p>
        </w:tc>
      </w:tr>
      <w:tr>
        <w:trPr>
          <w:trHeight w:val="290" w:hRule="atLeast"/>
        </w:trPr>
        <w:tc>
          <w:tcPr>
            <w:tcW w:w="28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bal b/fwd 31.03.19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6,631.66</w:t>
            </w:r>
          </w:p>
        </w:tc>
      </w:tr>
      <w:tr>
        <w:trPr>
          <w:trHeight w:val="290" w:hRule="atLeast"/>
        </w:trPr>
        <w:tc>
          <w:tcPr>
            <w:tcW w:w="2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Income</w:t>
            </w:r>
          </w:p>
        </w:tc>
        <w:tc>
          <w:tcPr>
            <w:tcW w:w="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6,845.62</w:t>
            </w:r>
          </w:p>
        </w:tc>
      </w:tr>
      <w:tr>
        <w:trPr>
          <w:trHeight w:val="290" w:hRule="atLeast"/>
        </w:trPr>
        <w:tc>
          <w:tcPr>
            <w:tcW w:w="2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Payments</w:t>
            </w:r>
          </w:p>
        </w:tc>
        <w:tc>
          <w:tcPr>
            <w:tcW w:w="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-12,932.93</w:t>
            </w:r>
          </w:p>
        </w:tc>
      </w:tr>
      <w:tr>
        <w:trPr>
          <w:trHeight w:val="304" w:hRule="atLeast"/>
        </w:trPr>
        <w:tc>
          <w:tcPr>
            <w:tcW w:w="2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0,544.35</w:t>
            </w:r>
          </w:p>
        </w:tc>
      </w:tr>
      <w:tr>
        <w:trPr>
          <w:trHeight w:val="290" w:hRule="exact"/>
        </w:trPr>
        <w:tc>
          <w:tcPr>
            <w:tcW w:w="2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8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represented by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09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BOI statement no. 178</w:t>
            </w:r>
          </w:p>
        </w:tc>
        <w:tc>
          <w:tcPr>
            <w:tcW w:w="2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0,544.35</w:t>
            </w:r>
          </w:p>
        </w:tc>
      </w:tr>
      <w:tr>
        <w:trPr>
          <w:trHeight w:val="290" w:hRule="exact"/>
        </w:trPr>
        <w:tc>
          <w:tcPr>
            <w:tcW w:w="2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309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LESS unpresented cheques:</w:t>
            </w:r>
          </w:p>
        </w:tc>
        <w:tc>
          <w:tcPr>
            <w:tcW w:w="2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2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0,544.35</w:t>
            </w:r>
          </w:p>
        </w:tc>
      </w:tr>
    </w:tbl>
    <w:p>
      <w:pPr>
        <w:pStyle w:val="Normal"/>
        <w:tabs>
          <w:tab w:val="clear" w:pos="720"/>
          <w:tab w:val="left" w:pos="7515" w:leader="none"/>
          <w:tab w:val="right" w:pos="9026" w:leader="none"/>
        </w:tabs>
        <w:spacing w:before="0" w:after="160"/>
        <w:rPr>
          <w:b/>
          <w:b/>
          <w:sz w:val="24"/>
          <w:szCs w:val="24"/>
          <w:highlight w:val="yellow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81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d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d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93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6e5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b27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20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FD3D3-C06A-471E-8723-CE867B0B6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4</Pages>
  <Words>975</Words>
  <Characters>5561</Characters>
  <CharactersWithSpaces>6523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1:00Z</dcterms:created>
  <dc:creator>Jill Richards</dc:creator>
  <dc:description/>
  <dc:language>en-US</dc:language>
  <cp:lastModifiedBy>HP</cp:lastModifiedBy>
  <cp:lastPrinted>2019-07-17T10:33:00Z</cp:lastPrinted>
  <dcterms:modified xsi:type="dcterms:W3CDTF">2019-08-01T1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