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April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UNCIL MEETING – 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19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pril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ologies for acceptance and approval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inutes of the last meeting held 2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February 2019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ports from NCC Councillors &amp; N &amp; S D C Councillors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nancial Matters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approve payments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receipts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 Budget Monitoring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 Bank Reconciliation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anning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/00306/FUL Lark Rise, Gonalston Lan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/00419/FUL Hoveringham Hall, Main Stree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9/00590/FUL West Farm Lodge, Gonalston Lane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planning decisions by N &amp; S D C (if any)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matters in relation to Chapel Field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1 Way forward re play equipment &amp; approval of expenditure re any equipment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Village Hall activities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Environment matters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Reindeer – confirmation of registering with N &amp; S D C Community wish to be considered as potential bidders and way forward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Cemetery &amp; Churchyard matters (if any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note receipt of payment for interment of ashes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Highways issues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pdate re Tarmac if considered necessary.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rrespondence for noting 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spector Sutton’s Update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8"/>
          <w:szCs w:val="28"/>
          <w:lang w:val="en-GB"/>
        </w:rPr>
        <w:t xml:space="preserve">Private &amp; Confidential Matters 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e of next meeting – 14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>/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May 2019 Statutory Annual Meeting</w:t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David Holland</dc:creator>
  <dc:description/>
  <cp:keywords/>
  <dc:language>en-US</dc:language>
  <cp:lastModifiedBy>HP</cp:lastModifiedBy>
  <dcterms:modified xsi:type="dcterms:W3CDTF">2019-04-01T13:34:00Z</dcterms:modified>
  <cp:revision>5</cp:revision>
  <dc:subject/>
  <dc:title/>
</cp:coreProperties>
</file>