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November 2018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COUNCIL MEETING – 2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NOVEMBER 2018 commencing 7.3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30pm on </w:t>
      </w:r>
      <w:r>
        <w:rPr>
          <w:b/>
          <w:sz w:val="24"/>
          <w:szCs w:val="24"/>
          <w:lang w:val="en-GB"/>
        </w:rPr>
        <w:t>Tuesday 2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November 2018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ologies for acceptance and approval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inutes of the last meeting held 16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ctob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tters Arising, including Clerk’s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orts from NCC Councillors &amp; N &amp; S D C Councillor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inancial Matters: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To approve payments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 To note receipts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3 Budget Monitoring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4 Bank Reconciliation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5 Precept for 2019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lanning: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01 To consider planning applications received (if any) </w:t>
      </w:r>
    </w:p>
    <w:p>
      <w:pPr>
        <w:pStyle w:val="ListParagrap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2 To note planning decisions by N &amp; S D C (if any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matters in relation to Chapel Field</w:t>
      </w:r>
    </w:p>
    <w:p>
      <w:pPr>
        <w:pStyle w:val="ListParagraph"/>
        <w:rPr/>
      </w:pPr>
      <w:r>
        <w:rPr>
          <w:sz w:val="24"/>
          <w:szCs w:val="24"/>
          <w:lang w:val="en-GB"/>
        </w:rPr>
        <w:t>01 Way forward re play equipmen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Village Hall activitie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Environment matters including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o consider N &amp; S D C 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GB"/>
        </w:rPr>
        <w:t>‘Making Newark and Sherwood Cleaner, Safer and Greener Questionnair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Cemetery &amp; Churchyard matters including:</w:t>
      </w:r>
    </w:p>
    <w:p>
      <w:pPr>
        <w:pStyle w:val="ListParagrap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01</w:t>
        <w:tab/>
        <w:t>War Memorial updat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Highways issue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issues raised by resident re fishing; and The Hun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sider N &amp; S D C Open Space Audit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o confirm date for meeting with Tarmac if considered necessary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ate &amp; Confidential Matters (if any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  <w:lang w:val="en-GB"/>
        </w:rPr>
        <w:t>Date of next meeting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January 2019</w:t>
      </w:r>
    </w:p>
    <w:p>
      <w:pPr>
        <w:pStyle w:val="ListParagraph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ListParagraph"/>
        <w:ind w:left="0" w:hanging="0"/>
        <w:rPr>
          <w:b/>
          <w:b/>
          <w:sz w:val="24"/>
          <w:szCs w:val="24"/>
          <w:highlight w:val="yellow"/>
          <w:lang w:val="en-GB"/>
        </w:rPr>
      </w:pPr>
      <w:r>
        <w:rPr>
          <w:b/>
          <w:sz w:val="24"/>
          <w:szCs w:val="24"/>
          <w:highlight w:val="yellow"/>
          <w:lang w:val="en-GB"/>
        </w:rPr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27:00Z</dcterms:created>
  <dc:creator>David Holland</dc:creator>
  <dc:description/>
  <cp:keywords/>
  <dc:language>en-US</dc:language>
  <cp:lastModifiedBy>HP</cp:lastModifiedBy>
  <dcterms:modified xsi:type="dcterms:W3CDTF">2018-11-16T14:38:00Z</dcterms:modified>
  <cp:revision>8</cp:revision>
  <dc:subject/>
  <dc:title/>
</cp:coreProperties>
</file>