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2010"/>
        <w:gridCol w:w="912"/>
        <w:gridCol w:w="553"/>
        <w:gridCol w:w="550"/>
        <w:gridCol w:w="959"/>
        <w:gridCol w:w="573"/>
        <w:gridCol w:w="388"/>
        <w:gridCol w:w="571"/>
        <w:gridCol w:w="388"/>
        <w:gridCol w:w="573"/>
        <w:gridCol w:w="88"/>
        <w:gridCol w:w="871"/>
        <w:gridCol w:w="90"/>
        <w:gridCol w:w="571"/>
        <w:gridCol w:w="388"/>
        <w:gridCol w:w="573"/>
        <w:gridCol w:w="388"/>
        <w:gridCol w:w="571"/>
        <w:gridCol w:w="388"/>
        <w:gridCol w:w="573"/>
        <w:gridCol w:w="388"/>
        <w:gridCol w:w="235"/>
        <w:gridCol w:w="336"/>
        <w:gridCol w:w="961"/>
        <w:gridCol w:w="235"/>
        <w:gridCol w:w="152"/>
        <w:gridCol w:w="961"/>
        <w:gridCol w:w="571"/>
        <w:gridCol w:w="388"/>
        <w:gridCol w:w="573"/>
        <w:gridCol w:w="388"/>
        <w:gridCol w:w="571"/>
        <w:gridCol w:w="388"/>
        <w:gridCol w:w="573"/>
        <w:gridCol w:w="480"/>
        <w:gridCol w:w="479"/>
        <w:gridCol w:w="1047"/>
      </w:tblGrid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NSDC-Dog bin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8.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 service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hurchyard grass cutting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4.4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 Chapel field cutting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en-GB"/>
              </w:rPr>
              <w:t>159.9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9.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9.9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utting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western power 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76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76.89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16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39.2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V Hall Lease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Aon Ins.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7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21.4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21.41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One cheque 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39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74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06.6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weed kill chapel field, cemetery ,churchyard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42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740.4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affordable asbestos removal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45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9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90</w:t>
            </w:r>
          </w:p>
        </w:tc>
      </w:tr>
      <w:tr>
        <w:trPr>
          <w:trHeight w:val="139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R Covill mowing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452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45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color w:val="FF0000"/>
                <w:lang w:eastAsia="en-GB"/>
              </w:rPr>
              <w:t xml:space="preserve">PBWL loan V H 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color w:val="FF0000"/>
                <w:lang w:eastAsia="en-GB"/>
              </w:rPr>
              <w:t>D.Debit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1194.15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1194.15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.02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lerks salary and expense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4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60.0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60.76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 services, chapel field, cemetery churchy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One cheque 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457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3.8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6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72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ime assured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hurch clock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46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6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 services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rass cutting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18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ission Photograph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Village Photo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15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rant Thornton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audit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RC services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owing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.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 Richards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lerks pay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7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73.52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 Clifford serv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hapel field cemetery ,church yard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One cheque 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9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7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187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105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5237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16147.25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color w:val="FF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ED7D31"/>
                <w:lang w:eastAsia="en-GB"/>
              </w:rPr>
            </w:pPr>
            <w:r>
              <w:rPr>
                <w:rFonts w:eastAsia="Times New Roman" w:cs="Calibri"/>
                <w:b/>
                <w:color w:val="ED7D31"/>
                <w:lang w:eastAsia="en-GB"/>
              </w:rPr>
              <w:t>PWLB Loan VH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  <w:t xml:space="preserve">D Debit       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  <w:t>1178.29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ED7D31"/>
                <w:lang w:eastAsia="en-GB"/>
              </w:rPr>
            </w:pPr>
            <w:r>
              <w:rPr>
                <w:rFonts w:eastAsia="Times New Roman" w:cs="Calibri"/>
                <w:color w:val="ED7D31"/>
                <w:lang w:eastAsia="en-GB"/>
              </w:rPr>
              <w:t>1178.29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ill Richards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wage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7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en-GB"/>
              </w:rPr>
              <w:t>77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73.31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R C services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mowing CF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7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en-GB"/>
              </w:rPr>
              <w:t>108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WMA Armitage For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CTV + Cemetery Sign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en-GB"/>
              </w:rPr>
              <w:t>270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N.S.D.C TRADE WASTE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7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en-GB"/>
              </w:rPr>
              <w:t>127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7.4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7.4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 RICHARDS WAGES +EXPENSES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en-GB"/>
              </w:rPr>
              <w:t>819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19.11</w:t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TEMS OF EXPENSE OVER £100 - 2016/17</w:t>
      <w:tab/>
      <w:tab/>
      <w:t>ITEMS INCLUDE VAT WHERE CHARGED</w:t>
    </w:r>
    <w:bookmarkStart w:id="0" w:name="_GoBack"/>
    <w:bookmarkEnd w:id="0"/>
  </w:p>
  <w:p>
    <w:pPr>
      <w:pStyle w:val="Header"/>
      <w:rPr>
        <w:u w:val="single"/>
      </w:rPr>
    </w:pPr>
    <w:r>
      <w:rPr>
        <w:u w:val="single"/>
      </w:rPr>
      <w:t>RECIPIENT                                                          CHEQUE                      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TEMS OF EXPENSE OVER £100 - 2016/17</w:t>
      <w:tab/>
      <w:tab/>
      <w:t>ITEMS INCLUDE VAT WHERE CHARGED</w:t>
    </w:r>
    <w:bookmarkStart w:id="1" w:name="_GoBack"/>
    <w:bookmarkEnd w:id="1"/>
  </w:p>
  <w:p>
    <w:pPr>
      <w:pStyle w:val="Header"/>
      <w:rPr>
        <w:u w:val="single"/>
      </w:rPr>
    </w:pPr>
    <w:r>
      <w:rPr>
        <w:u w:val="single"/>
      </w:rPr>
      <w:t>RECIPIENT                                                          CHEQUE                      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0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0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0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4:00Z</dcterms:created>
  <dc:creator>Jill Richards</dc:creator>
  <dc:description/>
  <dc:language>en-US</dc:language>
  <cp:lastModifiedBy>Jill Richards</cp:lastModifiedBy>
  <dcterms:modified xsi:type="dcterms:W3CDTF">2017-08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